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– НАСТАВНИКА   С  МОЛОДЫМ СПЕЦИАЛИСТ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ПЕРВЫЙ  ГОД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4"/>
        <w:gridCol w:w="1768"/>
        <w:gridCol w:w="2276"/>
      </w:tblGrid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асскажи о себе» (определение круга вопросов, интересов, проблем  в работе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школьной документации, классных журналов (порядок выставления оценок по итогам четверти; цифровые отчеты по итогам четверти). Разработка рабочих программ, тематических планов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оурочных планов и планов воспитательной работы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а. Виды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конкурсе «Неделя молодого специалиста» 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опытных учителей с целью наблюдения по предложенной схеме с по</w:t>
              <w:softHyphen/>
              <w:t>следующим анализом. Наблюдение за коммуника</w:t>
              <w:softHyphen/>
              <w:t>тивным поведением учителя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внеклассных мероприятий и праздник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, практикум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на уроках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ставе творческой группы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внеклассных занятий молодого специалиста Посещение учителем открытых уроков других учителе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график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традями и дневниками учащихся. Выполнение единых требований по орфографическому режиму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тфолио»  учителя 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педагогическими технология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заседания МО</w:t>
            </w:r>
          </w:p>
        </w:tc>
      </w:tr>
      <w:tr>
        <w:trPr>
          <w:trHeight w:val="709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(содержание, формы и методы работы) 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методической темы по  самообразованию на новый учебный г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качества успеваемости учащихся. Отчёт о результатах  работы по теме самообраз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– НАСТАВНИКА С  МОЛОДЫМ СПЕЦИАЛИСТ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ВТОРОЙ ГОД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2"/>
        <w:gridCol w:w="1899"/>
        <w:gridCol w:w="2302"/>
      </w:tblGrid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оставлении календарно-тематического план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ставление графика посещений уроков молодого  специалист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организационные формы обучения. Рациональное применение методов обучения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ация и дифференциация в обучении: различия, формы, методы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оды и приемы развития познавательной мотивации учащихся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ый стол 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организации развития и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опытных учителей с целью наблюдения и по</w:t>
              <w:softHyphen/>
              <w:t xml:space="preserve">следующим анализом.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МО о состоянии работы по теме самообразова</w:t>
              <w:softHyphen/>
              <w:t>ния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на уроках и во внеурочное время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ставе творческой группы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внеклассных занятий молодого специалиста Посещение учителем открытых уроков других учителе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график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</w:t>
              <w:softHyphen/>
              <w:t>ной работы на уроке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педагогическими технологиям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 заседания МО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рганизации внеурочной деятельности, досуга учащихс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приоритетной методической темы для самообразова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качества успеваемости учащихся. Отчёт о результатах  работы по 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4:00Z</dcterms:created>
  <dc:creator>Sergeeva</dc:creator>
  <dc:description/>
  <cp:keywords/>
  <dc:language>en-US</dc:language>
  <cp:lastModifiedBy>1</cp:lastModifiedBy>
  <dcterms:modified xsi:type="dcterms:W3CDTF">2013-12-28T07:21:00Z</dcterms:modified>
  <cp:revision>6</cp:revision>
  <dc:subject/>
  <dc:title/>
</cp:coreProperties>
</file>