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Кудряшова А.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Развитие межнациональных отношений в РД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КО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лоарешевская СОШ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Кизлярского района Республики Дагест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2-2023 год.</w:t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 укрепление межнационального согласия, единства и дружбы народов, уважение прав и свобод человека, подготовка  учащихся к формированию положительного имиджа Республики Даге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Развитие в  школе принципов интернационализма и патриотиз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уровня правовой культуры учащихся в сфере межнациональных отнош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Осуждение в классах любых проявлений дискриминации, насилия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тремизма на национальной почв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реодоление негативных тенденций, препятствующих развитию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лидарности и толерантности в школе, позитивному восприятию этниче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ногообраз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Формирование у подрастающего поколения через различные институ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циализации (семья, образование, СМИ, религия, традиции и новации        культуры ) гражданской  идентич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Обеспечение взаимодействия органов школы с общественно-политическими организациями    города, профилактики экстремизма в любых его проявлениях.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Поддержка распространения идей духовного единства дагестанского  общества в составе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 индикаторы  и  показатели Программ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прав и свобод детей в сфере межнациональных  отношени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Обеспечение прав и свобод учащихся в части реализации ими                  конституционного права на получение качественного бесплатного  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ониторинг и анализ причин нарушений прав детей в сфере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жнациональных отношений позволит в дальнейшем сократить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вершенствование правового обеспечения и механизмов реализ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ой национальной политики в Республике Даге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Содействие развитию этнокультурного сотрудничества, направленно-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 на противодействие этнополитическому и религиозно-политическому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у, нетерпимости и ненависти к другим н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719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 развитию межнациональных отношений в РД</w:t>
      </w:r>
    </w:p>
    <w:p>
      <w:pPr>
        <w:pStyle w:val="Normal"/>
        <w:jc w:val="center"/>
        <w:rPr/>
      </w:pPr>
      <w:r>
        <w:rPr/>
        <w:t>МКОУ «Малоарешевская СОШ» Кизлярского района РД</w:t>
      </w:r>
    </w:p>
    <w:p>
      <w:pPr>
        <w:pStyle w:val="Normal"/>
        <w:jc w:val="center"/>
        <w:rPr/>
      </w:pPr>
      <w:r>
        <w:rPr/>
        <w:t>на  2022-2023 год</w:t>
      </w:r>
    </w:p>
    <w:p>
      <w:pPr>
        <w:pStyle w:val="Normal"/>
        <w:jc w:val="center"/>
        <w:rPr/>
      </w:pPr>
      <w:r>
        <w:rPr/>
      </w:r>
    </w:p>
    <w:tbl>
      <w:tblPr>
        <w:tblW w:w="1075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35"/>
        <w:gridCol w:w="1417"/>
        <w:gridCol w:w="1134"/>
        <w:gridCol w:w="993"/>
        <w:gridCol w:w="425"/>
        <w:gridCol w:w="1716"/>
        <w:gridCol w:w="16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firstLine="22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2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2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2"/>
              </w:rPr>
              <w:t>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/>
                <w:b/>
                <w:bCs/>
                <w:sz w:val="28"/>
                <w:szCs w:val="22"/>
              </w:rPr>
              <w:t>Приглашен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оведение мониторинга   современного  состояния ценностей среди учащихся  школы и  выработка рекомендаций для классных руководителей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ные руководи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влечение деятелей культуры и искусства, духовных лидеров, авторитетных людей села, спортсменов к интернациональному, духовному, нравственному воспитанию учащихся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уководители круж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оведение  мероприятий по национальной культуре народов Дагестана    (театральные и музыкальные постановки) для формирования бережного отношения к народно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ультуре, традициям и обычаям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л.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 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ные руководител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р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рганизация досуговой,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изкультурно -оздоровительной   и спортивной работы с учащимися школы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ные руководители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"В Дагестанских семьях родители разных национальностей"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одительский лекторий    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ные часы 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«Жить в мире с собой и с другими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«Может ли другой стать другом?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«На перекрестке культу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rPr/>
            </w:pPr>
            <w:r>
              <w:rPr>
                <w:rFonts w:cs="Calibri"/>
                <w:b/>
                <w:bCs/>
                <w:sz w:val="20"/>
                <w:szCs w:val="22"/>
              </w:rPr>
              <w:t>-</w:t>
            </w:r>
            <w:r>
              <w:rPr>
                <w:rFonts w:cs="Calibri"/>
                <w:b/>
                <w:bCs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7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Cs w:val="27"/>
              </w:rPr>
              <w:t>Выставка художественных работ на тему : «День единства народов Дагеста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rPr/>
            </w:pPr>
            <w:r>
              <w:rPr>
                <w:rFonts w:cs="Times New Roman"/>
                <w:b/>
                <w:bCs/>
                <w:color w:val="000000"/>
                <w:szCs w:val="27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Cs w:val="27"/>
              </w:rPr>
              <w:t>-Выставка « Изделия умельцев народов Дагестана»</w:t>
            </w: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  <w:br/>
            </w:r>
            <w:r>
              <w:rPr>
                <w:rFonts w:cs="Calibri"/>
                <w:b/>
                <w:bCs/>
                <w:color w:val="000000"/>
                <w:szCs w:val="27"/>
              </w:rPr>
              <w:t xml:space="preserve">-Кл. час «Дружба народо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rPr>
                <w:rFonts w:cs="Calibri"/>
                <w:b/>
                <w:b/>
                <w:bCs/>
                <w:color w:val="000000"/>
                <w:szCs w:val="27"/>
              </w:rPr>
            </w:pPr>
            <w:r>
              <w:rPr>
                <w:rFonts w:cs="Calibri"/>
                <w:b/>
                <w:bCs/>
                <w:color w:val="000000"/>
                <w:szCs w:val="27"/>
              </w:rPr>
              <w:t>-Кл.час «Мы одна семь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rPr>
                <w:rFonts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27"/>
              </w:rPr>
              <w:t xml:space="preserve">-Кл час «День единства народов Дагестана» </w:t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/>
                <w:b/>
                <w:bCs/>
                <w:color w:val="000000"/>
                <w:szCs w:val="27"/>
              </w:rPr>
            </w:pPr>
            <w:r>
              <w:rPr>
                <w:rFonts w:cs="Calibri"/>
                <w:b/>
                <w:bCs/>
                <w:color w:val="000000"/>
                <w:szCs w:val="27"/>
              </w:rPr>
              <w:t xml:space="preserve">-Кл.час «Народы Дагестана» </w:t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27"/>
              </w:rPr>
              <w:t xml:space="preserve">-Просмотр презентации  «Мой любимый Дагестан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/>
                <w:b/>
                <w:bCs/>
                <w:color w:val="000000"/>
                <w:szCs w:val="27"/>
              </w:rPr>
            </w:pPr>
            <w:r>
              <w:rPr>
                <w:rFonts w:cs="Calibri"/>
                <w:b/>
                <w:bCs/>
                <w:color w:val="000000"/>
                <w:szCs w:val="27"/>
              </w:rPr>
              <w:t>-Конкурс стихов Р.Гамзатова «О Дагестане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р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уровня правовой культуры учащихся в сфере межнациональных отношений, интернационального воспит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дготовка учащихся для участия  в  олимпиадах по языкам,  традициям  и обычаям народов Дагеста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Доп.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5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я предмет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астие в районном конкурсе 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 Очаг мой- родной Дагестан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ук.круж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нкурс сочинений среди старших классов на тему « Дружба народов»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9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я русского язы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Рук.МО гуманитарного цик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оведение открытых уроков культуры,   мира, дружбы и братства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 Мы вместе отстояли Дагестан» с участием ветеранов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Мы вместе и в этом наша си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 ру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 по 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оведение   родительских    собраний  на тематику :  « Межнациональные отнош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Дагеста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Администрация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р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крытые уроки и внеклассные мероприя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ия мира,дружбы и братства 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 «Я-дагестанец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- «Много языков и одно сердце -Дагестан» (с участием видных деятелей национальной интеллигенции,ветеранов Великой Отечественной войны,участников событи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999 год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  <w:t>се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у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Calibri"/>
                <w:b/>
                <w:bCs/>
                <w:i/>
                <w:sz w:val="28"/>
                <w:szCs w:val="22"/>
              </w:rPr>
              <w:t>Организация и проведение внеклассных мероприятий «Традиции и обычаи моей страны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/>
                <w:b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Выставка рисунков «Моя страна готовится к Празднику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5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ь ИЗ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«Дети разных  народов,  мы мечтою о мире живем» - конкурс детских рисунков на асфаль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5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ь ИЗ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«Минута молчания – тебе Беслан» (линейка)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- Беседы: «Место, где разрушилась планета: памяти погибших в Беслане», «Мы помним тебя, Беслан!»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Линейк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м.дир.по ВР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.рук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Организация и проведение мероприятий, посвященных Дню народного единства: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  <w:t>- «Непобедима страна - когда един народ»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  <w:t>- «В единстве -  наша сил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л.час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5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.ру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Конкурс школьных презентаци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«Путешествие по стране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- «Близкие люди, близкими будьте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«Народов много, страна одна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8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ь информа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Проведение тематических занятий в рамках правового лектория для обучающихся 8-11-х классов: </w:t>
              <w:br/>
              <w:t>- Изучение законодательства в противодействии экстремизм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. Разъяснения об уголовной ответственности за разжигание межнациональной вражды и ненави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8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итель обществозн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Зам.дир.по 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Взаимодействие с правоохранительными органами по выявлению и предупреждению фактов распространения на территории ОУ пропагандистских печатных, электронных, аудио-, видео-, иных материалов, направленных на распространение идеологии экстремизма, национализма, ксенофоб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bCs/>
                <w:szCs w:val="2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ам.дир.по 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i/>
                <w:sz w:val="28"/>
                <w:szCs w:val="22"/>
              </w:rPr>
              <w:t>Акция «16 ноября - Международный День Толерант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 xml:space="preserve">Проведение цикла классных часов и бесед, воспитательных мероприятий, </w:t>
            </w: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  <w:t xml:space="preserve">направленных на гармонизацию межнационального согласия 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Занятие-игра с использованием ИКТ «Мы разные, но все-таки мы вместе!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Беседа «Я, ты, он, она – вместе дружная семья!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Познавательная игра «Дружат люди всей страны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Занятие – игра «Мы все такие разные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Интерактивное занятие с просмотром фильма «Сила Дагестана в единстве народов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Интерактивное занятие «Мы разные и в этом наше богатство!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- Интерактивное занятие «Мы живем в многонациональном государстве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Беседы «Поговорим о дружбе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Беседы «Легко ли быть не таким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- «Национальные традиции в нашем классе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- «Межнациональный конфликт, его последств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- - Беседа «Вопросы межнациональных отношений в современной России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Кл.час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 xml:space="preserve">Беседы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.ру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720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3:00Z</dcterms:created>
  <dc:creator>user</dc:creator>
  <dc:description/>
  <cp:keywords/>
  <dc:language>en-US</dc:language>
  <cp:lastModifiedBy>учитель</cp:lastModifiedBy>
  <cp:lastPrinted>2022-11-12T15:42:00Z</cp:lastPrinted>
  <dcterms:modified xsi:type="dcterms:W3CDTF">2022-11-12T12:42:00Z</dcterms:modified>
  <cp:revision>8</cp:revision>
  <dc:subject/>
  <dc:title/>
</cp:coreProperties>
</file>