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10920" w:leader="none"/>
          <w:tab w:val="left" w:pos="11970" w:leader="none"/>
          <w:tab w:val="right" w:pos="157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гласовано </w:t>
        <w:tab/>
        <w:t xml:space="preserve"> Утверждаю </w:t>
      </w:r>
    </w:p>
    <w:p>
      <w:pPr>
        <w:pStyle w:val="Normal"/>
        <w:tabs>
          <w:tab w:val="clear" w:pos="708"/>
          <w:tab w:val="left" w:pos="285" w:leader="none"/>
          <w:tab w:val="left" w:pos="10890" w:leader="none"/>
          <w:tab w:val="right" w:pos="157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.дир. по ВР___________                                       Утверждаю _______________</w:t>
      </w:r>
    </w:p>
    <w:p>
      <w:pPr>
        <w:pStyle w:val="Normal"/>
        <w:tabs>
          <w:tab w:val="clear" w:pos="708"/>
          <w:tab w:val="left" w:pos="330" w:leader="none"/>
          <w:tab w:val="left" w:pos="10860" w:leader="none"/>
          <w:tab w:val="right" w:pos="157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left" w:pos="10920" w:leader="none"/>
          <w:tab w:val="right" w:pos="157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                                           Директор ОУ____________</w:t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дагога-психолога МКОУ « Малоарешевская СОШ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сихологическое сопровождение учебного процесса для сохранения и улучшения психологического здоровья учащихся. Создание адаптивной среды для каждого уче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ходе психологического сопровождения решаются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ое отслеживание психолого-педагогического статуса ребенка и динамике его психологического развития в процессе школьного обучения.</w:t>
      </w: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обучающихся способности к самопознанию, саморазвитию и самоопределению;</w:t>
      </w: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  <w:r>
        <w:rPr>
          <w:rFonts w:eastAsia="Symbol" w:cs="Symbol" w:ascii="Symbol" w:hAnsi="Symbol"/>
        </w:rPr>
        <w:t>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9"/>
        <w:gridCol w:w="4083"/>
        <w:gridCol w:w="2098"/>
        <w:gridCol w:w="17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готовности к школьному обучению учащихся 1-х класс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адаптации учащихся 1-х класс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5-х классов (анкетирование «Определение уровня адаптации в среднем звене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иагностика уровня тревожности учащихся 9 классов при подготовке к экзаме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, декабрь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Мониторинг вовлеченности учащихся 8-10-х классов в употребление ПА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сное исследование готовности учащихся 9 классов к ОГ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Анкетирование «Психологический комфорт на урок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иагностика профессиональной направленности учащихся 9-х классов в связи с задачами профори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Анкетирование учащихся 4-10 классов «Уровень мотив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иагностика «Удовлетворенность педагогов жизнедеятельностью в О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Диагностика уровня умственного развития, восприятия, мотивации, самооценки  ,тревожности, сформированности навыка чтения учащихся 4-х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иагностика психологического климата в коллективах 4-х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сультирование   педагогов (по результатам диагностик, помощь в работе с детьми в сложных (конфликтных) ситуация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сультирование родителей (по результатам диагностик, выбору профессии, вопросам подготовки учащихся к ОГЭ , конфликты с учителями, помощь в сложных ситуация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обращ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ое  и групповое консультирование учащихся (по результатам диагностик, выбору профессии, вопросам подготовки к ОГЭ ; конфликты с учителями, сверстниками, родителям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работа с учащимися «группы риска», состоящих  в  ПДН, опекаемы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раз в 2 недели и по обращ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дивидуальная работа с детьми с ОВЗ и детьми-инвали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ю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сультирование педагогов и родител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с учащимися, состоящими на  и ПДН («группы риска»), опекаемы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нятия с элементами тренинга  с учащимися 9-х классов по подготовке к 0ГЭ</w:t>
            </w:r>
          </w:p>
          <w:p>
            <w:pPr>
              <w:pStyle w:val="Normal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с учащимися, оказавшимися в трудной жизненной ситу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ция эмоциональной и личностной сферы обучающихся по обращению и детей «группы риска по суицид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нятия с элементами тренинга по профилактике ПАВ «Нет наркотикам или мечты сбываются» с учащимися 8- 10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я с элементами тренинга « Я познаю себя»  8-10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нятия на сплочение коллективов Позитивный тренинг «Что такое дружба?»  и развитие толерантности «Я и мы» в 4-7 класс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нятия по профилактике конфликтов в коллектив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лассных руково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работе психолого-медико-педагогического консилиума (ПМП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работе Совета Профилактики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минар-практикум для педагог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ханизмы психологической подготовки к  ОГЭ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работе районного МО педагогов-психоло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а М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уск психологических бюллетеней, памяток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ы Службы доверия 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дготовке учащихся к ОГ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ещение уроков в 1, 5х классах: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в 1, 5 класс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копление психологических карт сопровождения уча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и планирование деятельности на 2018-19 учебн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Работа с документаци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еминар-практикум для педагогов «Психологическое здоровье педаго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дсовет «Психологический комфорт в школе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ыступление на педсовете «Педагог в современной школе :профессиональный и психологические аспект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упления на родительских собраниях 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комендации родителям первоклассников»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ПАВ «Разговор на трудную тему» ( с результатами анкетирования ) (1-10классов)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филактике суицида и зависимостей среди детей и подростков 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ак помочь ребенку адаптироваться к школе» 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ы)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тов ли Ваш ребенок к обучению в школе» (родители будущих первоклассников)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ты родителям выпускников по подготовке детей к сдаче ОГЭ» (9классы)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растные особенности пятиклассников» (5-е класс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8:00Z</dcterms:created>
  <dc:creator>STUDENTS</dc:creator>
  <dc:description/>
  <cp:keywords/>
  <dc:language>en-US</dc:language>
  <cp:lastModifiedBy>учитель</cp:lastModifiedBy>
  <cp:lastPrinted>2018-09-20T19:04:00Z</cp:lastPrinted>
  <dcterms:modified xsi:type="dcterms:W3CDTF">2018-09-27T09:22:00Z</dcterms:modified>
  <cp:revision>68</cp:revision>
  <dc:subject/>
  <dc:title>Согласовано                                                                                                                 Утверждаю</dc:title>
</cp:coreProperties>
</file>