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Малоарешевская 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___.08. 2016 г.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___________А. А. Кудряшова 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 от 01.09. 2016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КОУ «Малоарешевская СОШ» Кизлярского района РД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Малоарешевская  СОШ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администрации школы  при изменение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Учитель</cp:lastModifiedBy>
  <dcterms:modified xsi:type="dcterms:W3CDTF">2017-06-21T07:14:00Z</dcterms:modified>
  <cp:revision>11</cp:revision>
  <dc:subject/>
  <dc:title/>
</cp:coreProperties>
</file>