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оарешевская средняя  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6585" cy="388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исследование по физике в 7 классе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«Определение вещества по его плот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ь физики перв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Кудряшова Алефтина Алифов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Малая Арешевка 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1 этап урока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тановка цели урока (стадия вызова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. Давайте на минуту закроем глаза и представим себя частью Вселенной, маленькой планетой, вращающейся вокруг Солнца. Вам тепло, а теперь спустимся на Землю. Какое у вас настроение? А сейчас посмотрите на свои парты. Что вы видите? ( измерительные приборы)  Для чего нужны нам приборы? (для измерения физических величин, для выполнения лабораторных работ)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, сегодня вы будете выполнять лабораторную работу. А вот тему вы сможете определить,  просмотрев небольшую сценку.</w:t>
      </w:r>
    </w:p>
    <w:p>
      <w:pPr>
        <w:pStyle w:val="Style17"/>
        <w:spacing w:lineRule="auto" w:line="276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ценка: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ы 2-10</w:t>
      </w:r>
    </w:p>
    <w:p>
      <w:pPr>
        <w:pStyle w:val="Style17"/>
        <w:spacing w:lineRule="auto" w:line="276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втор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-то встретились втрое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са, плотность и объе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идели - поболтали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, конечно, спорить стал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из них всего важне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главней!» - сказала м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просите хоть у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не сможет без мен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рожить и д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роит даже 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 мною не знако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втор:  </w:t>
      </w:r>
      <w:r>
        <w:rPr>
          <w:rFonts w:cs="Times New Roman" w:ascii="Times New Roman" w:hAnsi="Times New Roman"/>
          <w:sz w:val="24"/>
          <w:szCs w:val="24"/>
        </w:rPr>
        <w:t>И сказала очень мил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сса    </w:t>
      </w:r>
      <w:r>
        <w:rPr>
          <w:rFonts w:cs="Times New Roman" w:ascii="Times New Roman" w:hAnsi="Times New Roman"/>
          <w:sz w:val="24"/>
          <w:szCs w:val="24"/>
        </w:rPr>
        <w:t>«Знайте в массе моя сила!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тн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, моя подр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можем друг без друг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втор:    </w:t>
      </w:r>
      <w:r>
        <w:rPr>
          <w:rFonts w:cs="Times New Roman" w:ascii="Times New Roman" w:hAnsi="Times New Roman"/>
          <w:sz w:val="24"/>
          <w:szCs w:val="24"/>
        </w:rPr>
        <w:t>Плотность молвила в от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ажна и спору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з нас бы, дорог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вся бы ты худ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удая, и пус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росто никака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втор: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хмурился объ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зал он о сво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, не шум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бя вы не хвал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как ни крут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обойт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латья не пош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о мною не дружи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одна беда…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сса   </w:t>
      </w:r>
      <w:r>
        <w:rPr>
          <w:rFonts w:cs="Times New Roman" w:ascii="Times New Roman" w:hAnsi="Times New Roman"/>
          <w:sz w:val="24"/>
          <w:szCs w:val="24"/>
        </w:rPr>
        <w:t>Ах, какая ерунда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втор: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тяжело ды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ла не спеш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ался спор силь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все таки важнее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еведомая с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валась и закруж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, за эффек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ый сей объек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к нав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такова бы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известность улет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ознанное тело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друзья, пора уч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нас сильнее ест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втор: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л старик объ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станемся втро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о, все важ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уки мы нуж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Ребята! О каких физических  величинах здесь идёт речь? 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сса, плотность и объем). </w:t>
      </w:r>
      <w:r>
        <w:rPr>
          <w:rFonts w:cs="Times New Roman" w:ascii="Times New Roman" w:hAnsi="Times New Roman"/>
          <w:sz w:val="24"/>
          <w:szCs w:val="24"/>
        </w:rPr>
        <w:t>Кто из этих величин ведет себя скромно?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лотность). </w:t>
      </w:r>
      <w:r>
        <w:rPr>
          <w:rFonts w:cs="Times New Roman" w:ascii="Times New Roman" w:hAnsi="Times New Roman"/>
          <w:sz w:val="24"/>
          <w:szCs w:val="24"/>
        </w:rPr>
        <w:t>Так о чем пойдет речь на уроке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 о плотности). </w:t>
      </w:r>
      <w:r>
        <w:rPr>
          <w:rFonts w:cs="Times New Roman" w:ascii="Times New Roman" w:hAnsi="Times New Roman"/>
          <w:sz w:val="24"/>
          <w:szCs w:val="24"/>
        </w:rPr>
        <w:t>А приборы нам нужны для чего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 чтобы определить плотность). </w:t>
      </w:r>
      <w:r>
        <w:rPr>
          <w:rFonts w:cs="Times New Roman" w:ascii="Times New Roman" w:hAnsi="Times New Roman"/>
          <w:sz w:val="24"/>
          <w:szCs w:val="24"/>
        </w:rPr>
        <w:t>Я немного помогу вам, мы будем определять плотность твердого вещества. Итак, сформулируй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у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Тема 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пределение вещества по его плотности Слайд 11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Цель урока: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лайд 1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повторить и закрепить знания по теме «плотность веществ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                                          -развивать навыки исследовательской деятельност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глубить знания о плотности вещества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ниверсальных учебных действий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УУД: умения экспериментировать, наблюдать, анализировать, выдвигать гипотезы, сравнивать, делать вывод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х УУД: осознание личностного значения изучения тем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ивных УУД: целеполагания, рефлексии, контроля и оценк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х УУД: умения грамотно выражать речью свои мысли.</w:t>
      </w:r>
    </w:p>
    <w:p>
      <w:pPr>
        <w:pStyle w:val="Style17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стойчивого познавательного интереса к физике, формирование ценностного отношения  друг к другу, учителю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Задачи урока: Слайд 13</w:t>
      </w:r>
    </w:p>
    <w:p>
      <w:pPr>
        <w:pStyle w:val="Style16"/>
        <w:numPr>
          <w:ilvl w:val="0"/>
          <w:numId w:val="6"/>
        </w:numPr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вторить понятие масса, объём, плотность.</w:t>
      </w:r>
    </w:p>
    <w:p>
      <w:pPr>
        <w:pStyle w:val="Style16"/>
        <w:numPr>
          <w:ilvl w:val="0"/>
          <w:numId w:val="6"/>
        </w:numPr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становить характеристики плотности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6"/>
        </w:numPr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Экспериментально определить плотность вещества различными способами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Гипотеза урока: Слайд 14</w:t>
      </w:r>
    </w:p>
    <w:p>
      <w:pPr>
        <w:pStyle w:val="Style16"/>
        <w:numPr>
          <w:ilvl w:val="0"/>
          <w:numId w:val="4"/>
        </w:numPr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лотность одного и того же вещества различна при нахождении этого вещества на Земле или на другой планете Солнечной Систем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граф к уроку 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лайд 15</w:t>
      </w:r>
    </w:p>
    <w:p>
      <w:pPr>
        <w:pStyle w:val="Style16"/>
        <w:ind w:left="72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Ни учебник, ни учитель недостаточны, чтобы научить физике. Учащийся должен хоть немного работать опытно сам. Он должен сам видеть, сам слышать, сам осязать те явления, о которых ему говорят».</w:t>
      </w:r>
    </w:p>
    <w:p>
      <w:pPr>
        <w:pStyle w:val="Style16"/>
        <w:ind w:left="720" w:hanging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онид Исаакович Мандельштам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: Но прежде чем приступить к выполнению лабораторной работы, вспомним, что уже знаем о массе, об объёме и пло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Ответьте на вопросы: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что такое масса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какими способами её можно определить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какова единица измерения массы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какой буквой обозначают массу?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как найти объем тела, представляющего собой прямоугольный параллелепипед?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как найти объем тела неправильной  формы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какой буквой обозначаю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объем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какова единица измерения объёма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что показывает плотность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как определить плотность вещества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какой буквой обозначают плотность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какова единица измерения плотности?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>-запишите формулу плотности.</w:t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4" w:firstLine="78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  <w:t>Слайд 16-26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2 этап урока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Актуализация знаний,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амостоятельная работа с самопроверкой по эталон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прежде чем мы приступим к выполнению лабораторной  работы необходимо вспомнить некоторые моменты, которые нам пригодятся.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+mn-ea;Times New Roman"/>
          <w:color w:val="000000"/>
          <w:kern w:val="2"/>
        </w:rPr>
        <w:t xml:space="preserve">Приглашаю вас пройти тест «Плотность вещества», который представляет собой  интерактивный flash-ролик, состоящий  из 3 вариантов по 5 вопросов.  Вам необходимо выбрать один правильный ответ из предлагаемых ответов. 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+mn-ea;Times New Roman"/>
          <w:color w:val="000000"/>
          <w:kern w:val="2"/>
        </w:rPr>
        <w:t xml:space="preserve">После выбора ответа, Вы сразу же обязаны проверить ответ,  в результате выбора правильного ответа, он получает соответствующий комментарий. 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                 </w:t>
      </w:r>
      <w:r>
        <w:rPr>
          <w:rFonts w:eastAsia="+mn-ea;Times New Roman"/>
          <w:color w:val="000000"/>
          <w:kern w:val="2"/>
        </w:rPr>
        <w:t xml:space="preserve">По окончанию теста, Вы получите оценку.  </w:t>
      </w:r>
    </w:p>
    <w:p>
      <w:pPr>
        <w:pStyle w:val="Style19"/>
        <w:spacing w:before="0" w:after="0"/>
        <w:ind w:left="562" w:hanging="0"/>
        <w:jc w:val="center"/>
        <w:textAlignment w:val="baseline"/>
        <w:rPr>
          <w:color w:val="000000"/>
        </w:rPr>
      </w:pPr>
      <w:r>
        <w:rPr>
          <w:rFonts w:eastAsia="+mn-ea;Times New Roman"/>
          <w:b/>
          <w:bCs/>
          <w:i/>
          <w:iCs/>
          <w:color w:val="000000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715" cy="360045"/>
                <wp:effectExtent l="5715" t="43815" r="5080" b="5080"/>
                <wp:wrapNone/>
                <wp:docPr id="2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360000"/>
                          <a:chOff x="0" y="0"/>
                          <a:chExt cx="1656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8160" dir="162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1035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244061"/>
                                  <w:lang w:val="en-US" w:bidi="ar-SA"/>
                                </w:rPr>
                                <w:t>Flash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244061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244061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244061"/>
                                  <w:lang w:bidi="ar-SA" w:val="ru-RU"/>
                                </w:rPr>
                                <w:t xml:space="preserve"> те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0pt;margin-top:0pt;width:130.45pt;height:28.35pt" coordorigin="0,0" coordsize="2609,567">
                <v:roundrect id="shape_0" ID="Скругленный прямоугольник 2" fillcolor="#ededed" stroked="t" o:allowincell="f" style="position:absolute;left:0;top:0;width:2608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white" weight="936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;top:0;width:162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244061"/>
                            <w:lang w:val="en-US" w:bidi="ar-SA"/>
                          </w:rPr>
                          <w:t>Flash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244061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244061"/>
                            <w:lang w:bidi="ar-SA" w:val="en-US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244061"/>
                            <w:lang w:bidi="ar-SA" w:val="ru-RU"/>
                          </w:rPr>
                          <w:t xml:space="preserve"> т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+mn-ea;Times New Roman"/>
          <w:b/>
          <w:bCs/>
          <w:i/>
          <w:iCs/>
          <w:color w:val="000000"/>
          <w:kern w:val="2"/>
        </w:rPr>
        <w:t xml:space="preserve">Желаю Вам удачи!. </w:t>
      </w:r>
    </w:p>
    <w:p>
      <w:pPr>
        <w:pStyle w:val="Style19"/>
        <w:spacing w:before="0" w:after="0"/>
        <w:ind w:left="562" w:hanging="0"/>
        <w:jc w:val="center"/>
        <w:textAlignment w:val="baseline"/>
        <w:rPr/>
      </w:pPr>
      <w:r>
        <w:rPr>
          <w:rFonts w:eastAsia="+mn-ea;Times New Roman"/>
          <w:b/>
          <w:bCs/>
          <w:i/>
          <w:iCs/>
          <w:color w:val="000000"/>
          <w:kern w:val="2"/>
        </w:rPr>
        <w:t>Будьте внимательны и аккуратны</w:t>
      </w:r>
      <w:r>
        <w:rPr>
          <w:rFonts w:eastAsia="+mn-ea;Times New Roman"/>
          <w:b/>
          <w:bCs/>
          <w:i/>
          <w:iCs/>
          <w:color w:val="002060"/>
          <w:kern w:val="2"/>
        </w:rPr>
        <w:t xml:space="preserve">. </w:t>
      </w:r>
    </w:p>
    <w:p>
      <w:pPr>
        <w:pStyle w:val="Style19"/>
        <w:spacing w:before="0" w:after="0"/>
        <w:ind w:left="562" w:hanging="0"/>
        <w:jc w:val="center"/>
        <w:textAlignment w:val="baseline"/>
        <w:rPr>
          <w:rFonts w:eastAsia="+mn-ea;Times New Roman"/>
          <w:b/>
          <w:b/>
          <w:bCs/>
          <w:i/>
          <w:i/>
          <w:iCs/>
          <w:color w:val="002060"/>
          <w:kern w:val="2"/>
        </w:rPr>
      </w:pPr>
      <w:r>
        <w:rPr>
          <w:rFonts w:eastAsia="+mn-ea;Times New Roman"/>
          <w:b/>
          <w:bCs/>
          <w:i/>
          <w:iCs/>
          <w:color w:val="002060"/>
          <w:kern w:val="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лотность воздуха при 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С равна 1,29кг/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Это число означает, что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воздух объёмом 1,29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ет массу 1к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воздух объёмом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ет массу 1,29к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воздух массой 1кг имеет занимает объём 1,2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 объёмом 1литр имеет массу 1,29к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В две одинаковые бутылки налили керосин и воду одинакового объёма. Масса какой бутылки больше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Масса бутылки, наполненной водой, равна массе бутылки с керосин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Масса бутылки, наполненной керосином больше, чем масса бутылки с водой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Масса бутылки, наполненной водой больше, чем с кероси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тветов нет правиль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лотность – это физическая величина, показывающая 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на масса тела из данного вещест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что разные тела имеют неодинаковые массы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сколько в теле атомов или молеку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какова масс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е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Масса 1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ди 8900 кг. Какова  её плотнос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89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0,89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890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890 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В бутылке находится 2 литра раствора медного купороса. Чему равна его плотность, если масса раствора равна 2,3 кг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115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115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1,1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)  </w:t>
      </w:r>
      <w:r>
        <w:rPr>
          <w:rFonts w:cs="Times New Roman" w:ascii="Times New Roman" w:hAnsi="Times New Roman"/>
          <w:sz w:val="24"/>
          <w:szCs w:val="24"/>
          <w:lang w:val="en-US"/>
        </w:rPr>
        <w:t>1150 к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502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FC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FC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FC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FC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6FC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position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a</w:t>
            </w:r>
          </w:p>
        </w:tc>
      </w:tr>
      <w:tr>
        <w:trPr>
          <w:trHeight w:val="516" w:hRule="atLeast"/>
        </w:trPr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EB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24"/>
                <w:szCs w:val="24"/>
                <w:lang w:val="en-US" w:eastAsia="ru-RU"/>
              </w:rPr>
              <w:t>b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  <w:t>Слайд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3 этап урока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доровьесберегающая пауз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textAlignment w:val="baseline"/>
        <w:rPr>
          <w:rFonts w:eastAsia="+mn-ea;Times New Roman"/>
          <w:b/>
          <w:b/>
          <w:bCs/>
          <w:i/>
          <w:i/>
          <w:iCs/>
          <w:color w:val="002060"/>
          <w:kern w:val="2"/>
        </w:rPr>
      </w:pPr>
      <w:r>
        <w:rPr>
          <w:rFonts w:eastAsia="+mn-ea;Times New Roman"/>
          <w:b/>
          <w:bCs/>
          <w:i/>
          <w:iCs/>
          <w:color w:val="002060"/>
          <w:kern w:val="2"/>
        </w:rPr>
        <w:t xml:space="preserve">Дорогие ребята!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ньте из-за парт. Представьте себя чашечными весами: левая рука – левая чашечка, правая рука – правая чашечка. Изображайте работу весов по моим командам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есы находятся в равновес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левая чаша весов опустилас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авая чаша весов опустилас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есы находятся в равновес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ес предмета на правой чаше больше,  чем на лево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есы находятся в равновес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груз на левой чаше легч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есы находятся в равновес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  <w:t>Слайд 28-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4 этап урока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тановка проблемы. Практическая работа «Определение плотности твёрдого тел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. Практическую часть нашего урока я хочу начать с небольшого стихотворения А.С. Пушкина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сколько нам открытий чудных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 просвещенья дух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пыт, сын ошибок трудных,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ений, парадоксов друг,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чай, бог изобретател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вы думаете, почему на уроке физики я читаю вам стихотворение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ся про открыт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ите, а кто-то из вас когда-нибудь делал для себя открытие, пусть маленькое. Какое-то лично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 надеюсь, ребята, что наш сегодняшний урок также будет открытием, причем к этому открытию вы придете са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ыступите в роли исследователей. Нас окружают различные тела. Вам придётся на опыте определять плотность этих тел, и,  используя таблицу плотностей определить из какого вещества данное тел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попытаемся совершить небольшие, но самостоятельные открытия. Задача непростая. Будем помогать друг другу, работая в парах. </w:t>
      </w:r>
    </w:p>
    <w:p>
      <w:pPr>
        <w:pStyle w:val="Style19"/>
        <w:shd w:fill="FFFFFF" w:val="clear"/>
        <w:spacing w:before="0" w:after="135"/>
        <w:rPr/>
      </w:pPr>
      <w:r>
        <w:rPr/>
        <w:t xml:space="preserve"> </w:t>
      </w:r>
      <w:r>
        <w:rPr/>
        <w:t>Эпиграфом к нашей  практической части урока будет нравоучительное четверостишие А.С. Пушкина</w:t>
      </w:r>
    </w:p>
    <w:p>
      <w:pPr>
        <w:pStyle w:val="Style19"/>
        <w:shd w:fill="FFFFFF" w:val="clear"/>
        <w:spacing w:before="0" w:after="135"/>
        <w:rPr/>
      </w:pPr>
      <w:r>
        <w:rPr/>
        <w:t>“</w:t>
      </w:r>
      <w:r>
        <w:rPr/>
        <w:t>Одна свеча избу лишь слабо освещала;</w:t>
      </w:r>
    </w:p>
    <w:p>
      <w:pPr>
        <w:pStyle w:val="Style19"/>
        <w:shd w:fill="FFFFFF" w:val="clear"/>
        <w:spacing w:before="0" w:after="135"/>
        <w:rPr/>
      </w:pPr>
      <w:r>
        <w:rPr/>
        <w:t>Зажгли другую – что ж?</w:t>
      </w:r>
    </w:p>
    <w:p>
      <w:pPr>
        <w:pStyle w:val="Style19"/>
        <w:shd w:fill="FFFFFF" w:val="clear"/>
        <w:spacing w:before="0" w:after="135"/>
        <w:rPr/>
      </w:pPr>
      <w:r>
        <w:rPr/>
        <w:t>Изба светлее стала.</w:t>
      </w:r>
    </w:p>
    <w:p>
      <w:pPr>
        <w:pStyle w:val="Style19"/>
        <w:shd w:fill="FFFFFF" w:val="clear"/>
        <w:spacing w:before="0" w:after="135"/>
        <w:rPr/>
      </w:pPr>
      <w:r>
        <w:rPr/>
        <w:t>Правдивы древнего речения слова:</w:t>
      </w:r>
    </w:p>
    <w:p>
      <w:pPr>
        <w:pStyle w:val="Style19"/>
        <w:shd w:fill="FFFFFF" w:val="clear"/>
        <w:spacing w:before="0" w:after="135"/>
        <w:rPr>
          <w:lang w:val="en-US"/>
        </w:rPr>
      </w:pPr>
      <w:r>
        <w:rPr/>
        <w:t xml:space="preserve">Ум хорошо, а лучше два”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партах  лоток со следующим оборудованием: рычажные весы, набор гирь и разновесов, мензур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нтиметровая лента (линейка),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сок мыла.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ый, алюминиевый, пластмассовый, деревянный брусок, сосуд с раствором неизвестного вещества, тело неправильной формы на нитке, пустой стака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абораторной работы «Определение вещества по его плотности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мы посмотрим, как вы умеете пользоваться  весами, сантиметровой лентой, измерительным цилиндром (мензуркой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вас на столах также бланк для лаборатор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ёт по лабораторной работе оформляете в бланк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еника ________________________________ класс 7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тест: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дата/</w:t>
      </w:r>
    </w:p>
    <w:p>
      <w:pPr>
        <w:pStyle w:val="21"/>
        <w:jc w:val="center"/>
        <w:rPr/>
      </w:pPr>
      <w:r>
        <w:rPr>
          <w:b/>
          <w:i/>
          <w:sz w:val="24"/>
          <w:szCs w:val="24"/>
        </w:rPr>
        <w:t>Определение плотности твёрдого тела</w:t>
      </w:r>
      <w:r>
        <w:rPr>
          <w:i/>
          <w:sz w:val="24"/>
          <w:szCs w:val="24"/>
        </w:rPr>
        <w:t>.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ычажные весы, набор гирь и разновесов, мензур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нтиметровая лента (линейка),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усок мыла.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ый, алюминиевый, пластмассовый, деревянный брусок, сосуд с раствором неизвестного вещества, тело неправильной формы на нитке, пустой стакан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техники безопас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 при работе со стеклянной посудой. Помните, что стекло хрупкий и опасный материал, легко трескается при уда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 при работе с весами, не теряйте гирьки. Установите весы на середине сто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аккуратны при работе с вод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илами ознакомлен(а). Обязуюсь выполнять</w:t>
      </w:r>
      <w:r>
        <w:rPr>
          <w:rFonts w:cs="Times New Roman" w:ascii="Times New Roman" w:hAnsi="Times New Roman"/>
          <w:sz w:val="24"/>
          <w:szCs w:val="24"/>
        </w:rPr>
        <w:t xml:space="preserve">. _______ /Подпись учащегося/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2-3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или повторите способы измерения линейных размеров тел, их объёмов и м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смотрите имеющиеся у Вас измерительные приборы и определите цену их деления.</w:t>
      </w:r>
    </w:p>
    <w:tbl>
      <w:tblPr>
        <w:tblW w:w="924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38"/>
        <w:gridCol w:w="2167"/>
        <w:gridCol w:w="211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прибо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объёма тела правильной форм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3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линейки измерьте линейные размеры деревянного брус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  а=  __________ см    =  _____________________  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 __________  см   =  _____________________  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__________ см   =  _____________________  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бъём деревянного брус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=_____________________</w:t>
      </w:r>
      <w:r>
        <w:rPr>
          <w:rFonts w:cs="Times New Roman" w:ascii="Times New Roman" w:hAnsi="Times New Roman"/>
          <w:sz w:val="24"/>
          <w:szCs w:val="24"/>
        </w:rPr>
        <w:t>см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м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массу деревянного брус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 =     </w:t>
      </w:r>
      <w:r>
        <w:rPr>
          <w:rFonts w:cs="Times New Roman" w:ascii="Times New Roman" w:hAnsi="Times New Roman"/>
          <w:sz w:val="24"/>
          <w:szCs w:val="24"/>
        </w:rPr>
        <w:t xml:space="preserve">________________ 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 xml:space="preserve">Вычислите плотность дерева, из которого изготовили брус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301625</wp:posOffset>
                </wp:positionV>
                <wp:extent cx="474154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ρ  =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42.75pt;mso-wrap-distance-left:9.05pt;mso-wrap-distance-right:9.05pt;mso-wrap-distance-top:0pt;mso-wrap-distance-bottom:0pt;margin-top:23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ρ  =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7. Выразите плотность в г/см³  и кг/м³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Определение объёма тела неправильной форм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лайды 35-42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С помощью  мензурки определите объем тела неправильной форм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950"/>
        <w:gridCol w:w="23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ъём воды в мензурке,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,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ъём воды в месте с телом,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 xml:space="preserve">2 </w:t>
            </w:r>
            <w:r>
              <w:rPr>
                <w:sz w:val="24"/>
                <w:szCs w:val="24"/>
                <w:lang w:val="ru-RU" w:eastAsia="ru-RU"/>
              </w:rPr>
              <w:t>,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ъём тела, 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T</w:t>
            </w:r>
            <w:r>
              <w:rPr>
                <w:sz w:val="24"/>
                <w:szCs w:val="24"/>
                <w:lang w:val="ru-RU" w:eastAsia="ru-RU"/>
              </w:rPr>
              <w:t>=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,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ём тела, 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  <w:p>
            <w:pPr>
              <w:pStyle w:val="2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 xml:space="preserve">T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9.Измерьте массу тела с помощью весов.</w:t>
      </w:r>
    </w:p>
    <w:p>
      <w:pPr>
        <w:pStyle w:val="21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=  ______________  г   =    _________________________   кг.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10.Вычислите плотность тела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474154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ρ  =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42.75pt;mso-wrap-distance-left:9.05pt;mso-wrap-distance-right:9.05pt;mso-wrap-distance-top:0pt;mso-wrap-distance-bottom:0pt;margin-top:4.7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ρ  =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1.С помощью таблицы плотностей твёрдых тел попробуйте определить вещество этого тел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2. По результатам опытов заполните таблиц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26"/>
        <w:gridCol w:w="1416"/>
        <w:gridCol w:w="1065"/>
        <w:gridCol w:w="1338"/>
        <w:gridCol w:w="1425"/>
        <w:gridCol w:w="1368"/>
      </w:tblGrid>
      <w:tr>
        <w:trPr>
          <w:trHeight w:val="48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тел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ъём, </w:t>
            </w:r>
            <w:r>
              <w:rPr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сса тела, </w:t>
            </w:r>
            <w:r>
              <w:rPr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тность р</w:t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/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г/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ревянный брус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7"/>
        </w:numPr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Экспериментальное задание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лайды 43-46</w:t>
      </w:r>
    </w:p>
    <w:p>
      <w:pPr>
        <w:pStyle w:val="21"/>
        <w:ind w:left="1560" w:hanging="0"/>
        <w:rPr>
          <w:sz w:val="24"/>
          <w:szCs w:val="24"/>
        </w:rPr>
      </w:pPr>
      <w:r>
        <w:rPr>
          <w:sz w:val="24"/>
          <w:szCs w:val="24"/>
        </w:rPr>
        <w:t>Подумайте, как можно определить плотность вещества в сосуде. Опишите опыт, запишите результаты измере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писание  опыта:   ______________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rPr/>
      </w:pPr>
      <w:r>
        <w:rPr/>
        <w:t xml:space="preserve">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6"/>
        <w:gridCol w:w="1596"/>
        <w:gridCol w:w="1994"/>
        <w:gridCol w:w="2906"/>
      </w:tblGrid>
      <w:tr>
        <w:trPr>
          <w:trHeight w:val="534" w:hRule="atLeast"/>
          <w:cantSplit w:val="true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а, 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ём, см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тность г/см3</w:t>
            </w:r>
          </w:p>
        </w:tc>
      </w:tr>
      <w:tr>
        <w:trPr>
          <w:trHeight w:val="53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уда с веществ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уда пус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ществ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13.Вычислите плотность тела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4741545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ρ  = _________________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42.75pt;mso-wrap-distance-left:9.05pt;mso-wrap-distance-right:9.05pt;mso-wrap-distance-top:0pt;mso-wrap-distance-bottom:0pt;margin-top:4.7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ρ  = _________________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 xml:space="preserve">5 этап урока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Рефлексия  учебной деятельности на урок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ёл к концу наш урок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, что нового вы для себя сегодня узнали, чему научились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ещё хотели глубже изучи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и вам понравилось на уроке или вы можете внести свои предложения по организации лабораторных рабо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я хочу сказать, что вы молодцы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-й этап урока: Домашнее задание: н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Определить плотность куска хозяйственного мы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нарисовать газ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параграф 22</w:t>
      </w:r>
    </w:p>
    <w:p>
      <w:pPr>
        <w:pStyle w:val="Style19"/>
        <w:spacing w:lineRule="auto" w:line="360" w:before="280" w:after="280"/>
        <w:contextualSpacing/>
        <w:jc w:val="both"/>
        <w:rPr>
          <w:iCs/>
        </w:rPr>
      </w:pPr>
      <w:r>
        <w:rPr>
          <w:iCs/>
        </w:rPr>
        <w:t>Мы с вами урок начали стихами и закончим тоже стихами</w:t>
      </w:r>
    </w:p>
    <w:p>
      <w:pPr>
        <w:pStyle w:val="Style19"/>
        <w:spacing w:lineRule="auto" w:line="360" w:before="280" w:after="280"/>
        <w:contextualSpacing/>
        <w:jc w:val="center"/>
        <w:rPr>
          <w:iCs/>
        </w:rPr>
      </w:pPr>
      <w:r>
        <w:rPr>
          <w:iCs/>
        </w:rPr>
        <w:t>Решать загадки можно вечно.</w:t>
      </w:r>
    </w:p>
    <w:p>
      <w:pPr>
        <w:pStyle w:val="Style19"/>
        <w:spacing w:lineRule="auto" w:line="360" w:before="280" w:after="280"/>
        <w:contextualSpacing/>
        <w:jc w:val="center"/>
        <w:rPr>
          <w:iCs/>
        </w:rPr>
      </w:pPr>
      <w:r>
        <w:rPr>
          <w:iCs/>
        </w:rPr>
        <w:t>Вселенная ведь бесконечна.</w:t>
      </w:r>
    </w:p>
    <w:p>
      <w:pPr>
        <w:pStyle w:val="Style19"/>
        <w:spacing w:lineRule="auto" w:line="360" w:before="280" w:after="280"/>
        <w:contextualSpacing/>
        <w:rPr/>
      </w:pPr>
      <w:r>
        <w:rPr>
          <w:iCs/>
        </w:rPr>
        <w:t xml:space="preserve">                                                         </w:t>
      </w:r>
      <w:r>
        <w:rPr>
          <w:iCs/>
        </w:rPr>
        <w:t>Спасибо всем нам за урок,</w:t>
      </w:r>
    </w:p>
    <w:p>
      <w:pPr>
        <w:pStyle w:val="Style19"/>
        <w:spacing w:lineRule="auto" w:line="360" w:before="280" w:after="280"/>
        <w:contextualSpacing/>
        <w:jc w:val="center"/>
        <w:rPr>
          <w:iCs/>
        </w:rPr>
      </w:pPr>
      <w:r>
        <w:rPr>
          <w:iCs/>
        </w:rPr>
        <w:t xml:space="preserve">    </w:t>
      </w:r>
      <w:r>
        <w:rPr>
          <w:iCs/>
        </w:rPr>
        <w:t>А главное, чтоб был он впрок!</w:t>
      </w:r>
    </w:p>
    <w:p>
      <w:pPr>
        <w:pStyle w:val="Style19"/>
        <w:spacing w:lineRule="auto" w:line="360" w:before="280" w:after="280"/>
        <w:contextualSpacing/>
        <w:rPr>
          <w:iCs/>
        </w:rPr>
      </w:pPr>
      <w:r>
        <w:rPr>
          <w:iCs/>
        </w:rPr>
        <w:t xml:space="preserve">Спасибо за урок. До свида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5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02:00Z</dcterms:created>
  <dc:creator>Панчук</dc:creator>
  <dc:description/>
  <cp:keywords/>
  <dc:language>en-US</dc:language>
  <cp:lastModifiedBy>1</cp:lastModifiedBy>
  <cp:lastPrinted>2018-11-27T15:27:00Z</cp:lastPrinted>
  <dcterms:modified xsi:type="dcterms:W3CDTF">2018-12-06T12:42:00Z</dcterms:modified>
  <cp:revision>74</cp:revision>
  <dc:subject/>
  <dc:title/>
</cp:coreProperties>
</file>