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Республиканской акции «Выбираю спорт» в образовательных организациях РД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свящ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25-летию Конституции Российской Федерации муниципального образования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Малоарешевская СОШ»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1"/>
        <w:gridCol w:w="2105"/>
        <w:gridCol w:w="2346"/>
        <w:gridCol w:w="2104"/>
        <w:gridCol w:w="32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манд принявших участие в Ак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рганизатора проведения Акции в ОО (полность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в образовательной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сылка на социальную сеть </w:t>
            </w:r>
          </w:p>
        </w:tc>
      </w:tr>
      <w:tr>
        <w:trPr>
          <w:trHeight w:val="10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арешевская СО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ашенкова Ольга Михайл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жат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200"/>
              <w:rPr>
                <w:rFonts w:ascii="Arial" w:hAnsi="Arial" w:cs="Arial"/>
                <w:color w:val="44444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D5095"/>
                  <w:u w:val="none"/>
                </w:rPr>
                <w:t>http://maloa.dagestanschool.ru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 ___Чемпион___ занявшая  1 место в МО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полностью название команды и школы)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7"/>
        <w:gridCol w:w="1550"/>
        <w:gridCol w:w="1332"/>
        <w:gridCol w:w="1426"/>
        <w:gridCol w:w="1279"/>
        <w:gridCol w:w="1361"/>
        <w:gridCol w:w="1708"/>
        <w:gridCol w:w="32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 участников команд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, родители, педагоги (указать необходимо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 на расстояние 1 км. 993 метра (врем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ед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7 раз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оять на планке 2 мину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отжим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прыжков на скакал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рем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оциальную сеть публ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D5095"/>
                  <w:u w:val="none"/>
                </w:rPr>
                <w:t>http://maloa.dagestanschool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зиев Мур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тел.: _________________; E-mail: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/ /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ИОкоординатора Акции в МО, должность)                        подпись</w:t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a.dagestanschool.ru/" TargetMode="External"/><Relationship Id="rId3" Type="http://schemas.openxmlformats.org/officeDocument/2006/relationships/hyperlink" Target="http://maloa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9:00Z</dcterms:created>
  <dc:creator>1</dc:creator>
  <dc:description/>
  <cp:keywords/>
  <dc:language>en-US</dc:language>
  <cp:lastModifiedBy>1</cp:lastModifiedBy>
  <cp:lastPrinted>2018-12-10T10:56:00Z</cp:lastPrinted>
  <dcterms:modified xsi:type="dcterms:W3CDTF">2018-12-14T09:04:00Z</dcterms:modified>
  <cp:revision>6</cp:revision>
  <dc:subject/>
  <dc:title/>
</cp:coreProperties>
</file>