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мотрено на                                                 Утверждаю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Директо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ом совете № 3            МКОУ « Малоарешевская СОШ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01.2022 года                                     ______ А.А. Кудряш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1134" w:footer="709" w:bottom="992"/>
          <w:pgBorders w:display="allPages" w:offsetFrom="text">
            <w:top w:val="single" w:sz="24" w:space="30" w:color="000000"/>
            <w:left w:val="single" w:sz="24" w:space="30" w:color="000000"/>
            <w:bottom w:val="single" w:sz="24" w:space="8" w:color="000000"/>
            <w:right w:val="single" w:sz="24" w:space="15" w:color="000000"/>
          </w:pgBorders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КАЗЁННОГО </w:t>
        <w:br/>
        <w:t xml:space="preserve">ОБЩЕОБРАЗОВАТЕЛЬНОГО УЧРЕЖДЕНИЯ </w:t>
        <w:br/>
        <w:t xml:space="preserve">МКОУ « МАЛОАРЕШЕВСКАЯ СОШ» </w:t>
        <w:br/>
        <w:t xml:space="preserve">КИЗЛЯРСКОГО РАЙОНА </w:t>
        <w:br/>
        <w:t xml:space="preserve">РЕСПУБЛИКИ ДАГЕСТАН </w:t>
        <w:br/>
        <w:t>НА  2022- 202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Программа развития муниципального казенного общеобразовательного учреждения ( МКОУ) « Малоарешевская средняя общеобразовательная школа» муниципального района « Кизлярский район»  Республики Дагестан (далее – Программа или Программа развития) является стратегическим документом, определяющим пути и основные направления развития школы на период с января 2022 года до 2027 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ённого общеобразовательного учреждения ( МКОУ)                                    « Малоарешевская СОШ»  муниципального района                               « Кизлярский район»  Республики Дагеста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МКОУ                     « Малоарешевская  СОШ»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КОУ                                                   « Малоарешевская  СОШ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системы здоровьесбережения учащих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Совершенствование работы системы психолого-медико-педагогического « сопровождения образовательного проце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2 – 2027 гг.</w:t>
            </w:r>
          </w:p>
        </w:tc>
      </w:tr>
      <w:tr>
        <w:trPr>
          <w:trHeight w:val="6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313" w:hanging="0"/>
              <w:rPr/>
            </w:pPr>
            <w:r>
              <w:rPr>
                <w:sz w:val="28"/>
                <w:szCs w:val="28"/>
              </w:rPr>
              <w:t xml:space="preserve">Федеральный закон от 29.12.2012 № 273-ФЗ «Об образовании в Российской Федерации»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ind w:left="313" w:hanging="0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ОУ « Малоарешевская  СОШ»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2 – 2023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6-2021 гг.);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2-2027 гг. и определение системы мониторинга реализации настоящей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3 - 2026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декабрь 2027) – аналитико-обобщающий: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ind w:left="624" w:right="473" w:hanging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 « Об образовании в РФ»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 xml:space="preserve">не менее 50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/>
            </w:pPr>
            <w:r>
              <w:rPr>
                <w:color w:val="000000"/>
                <w:sz w:val="28"/>
                <w:szCs w:val="28"/>
              </w:rPr>
              <w:t>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619" w:leader="none"/>
              </w:tabs>
              <w:ind w:left="6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 Малоарешевская  СОШ», Совет школы, родительский комитет (законных представителей), обучающиеся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казённое общеобразовательное учреждение                               « Малоарешевская СОШ» муниципального района « Кизлярский район»  основана 1 сентября 1935 года. </w:t>
      </w:r>
    </w:p>
    <w:p>
      <w:pPr>
        <w:pStyle w:val="Normal"/>
        <w:ind w:firstLine="40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муниципального района « Кизлярский район»  в лице МКУ « Управление образования»  администрации муниципального района « Кизлярский район».</w:t>
      </w:r>
    </w:p>
    <w:p>
      <w:pPr>
        <w:pStyle w:val="Normal"/>
        <w:ind w:firstLine="4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овый адрес: Российская Федерация, 368806,  с. Малая Арешевка улица  Дробот 7а. </w:t>
      </w:r>
    </w:p>
    <w:p>
      <w:pPr>
        <w:pStyle w:val="TextBody"/>
        <w:rPr/>
      </w:pPr>
      <w:r>
        <w:rPr/>
        <w:t xml:space="preserve">          </w:t>
      </w:r>
      <w:r>
        <w:rPr/>
        <w:t>МКОУ « Малоарешевская СОШ» расположена в с. Малая Арешевка по улице Дробот 7а, на расстоянии 25 километров от  г. Кизляра.</w:t>
      </w:r>
    </w:p>
    <w:p>
      <w:pPr>
        <w:pStyle w:val="TextBody"/>
        <w:rPr/>
      </w:pPr>
      <w:r>
        <w:rPr/>
        <w:t xml:space="preserve">  </w:t>
      </w:r>
      <w:r>
        <w:rPr/>
        <w:t xml:space="preserve">Образовательную деятельность  осуществляет на основании Устава и лицензии № </w:t>
      </w:r>
      <w:r>
        <w:rPr>
          <w:rFonts w:eastAsia="Calibri"/>
          <w:bCs/>
          <w:color w:val="000000"/>
          <w:szCs w:val="28"/>
          <w:shd w:fill="FFFFFF" w:val="clear"/>
        </w:rPr>
        <w:t xml:space="preserve"> 7491  Серия:05 Л01 № 0001827 Дата начала действия лицензии: 05 июня 2014</w:t>
      </w:r>
    </w:p>
    <w:p>
      <w:pPr>
        <w:pStyle w:val="TextBody"/>
        <w:rPr/>
      </w:pPr>
      <w:r>
        <w:rPr/>
        <w:tab/>
        <w:t xml:space="preserve">Школа расположена по соседству с другими образовательными учреждениями Кизлярского района.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рамках совместной деятельности с перечисленными социальными институтам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</w:t>
      </w:r>
    </w:p>
    <w:p>
      <w:pPr>
        <w:pStyle w:val="TextBody"/>
        <w:rPr/>
      </w:pPr>
      <w:r>
        <w:rPr/>
        <w:t xml:space="preserve">Численность учащихся составляет 309 человек, при этом за последние три года наблюдается динамика изменения количественного состава в сторону увеличения. В школе сформировано 19 классов-комплектов. Средняя наполняемость по каждой ступени обучения составляет 16,3человека.                       Занятия проводятся в две смены. Педагогический коллектив школы включает в себя 26 человек, из них 1 педагог имеет звание « Почётный  работник общего образования РФ» и «Отличник образования Республики Дагестан» . Средний возраст составляет 42 года. </w:t>
      </w:r>
    </w:p>
    <w:p>
      <w:pPr>
        <w:pStyle w:val="TextBody"/>
        <w:rPr/>
      </w:pPr>
      <w:r>
        <w:rPr/>
        <w:t>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Учащиеся школы регулярно становятся призерами  спортивных соревнований по самб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1 года  школа начала реализацию ФГОС СОО в штатном режиме. С сентября 2022 года начнется реализация ФГОС  третьего  поколения в 1 и 5-х классах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 В 2020 – 2021 учебном году школа продолжала обучение по ФГОС нового поколения в 1-4 класс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 В 2020-2021 и 2021- 2022  учебных  годах  в 5-9-х классах осуществлялась реализация ФГОС ООО.</w:t>
      </w:r>
    </w:p>
    <w:p>
      <w:pPr>
        <w:pStyle w:val="Normal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4 учебных кабинетов, актовый зал,  спортивный зал, библиотеку, столовую, 1 компьютерный класс, медицинский кабин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, принят общим собранием трудового коллектива, протокол № 3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от 02.06.2016 года , утвержден  постановлением  администрации   муниципального  района « Кизлярский район»    от 23.06.2015  № 4722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нзия на право ведения образовательной деятельности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№ 7491</w:t>
        <w:br/>
        <w:t>Серия:05Л01 № 0001827 Дата начала действия лицензии: 05 июня 2014</w:t>
      </w:r>
      <w:r>
        <w:rPr>
          <w:sz w:val="28"/>
          <w:szCs w:val="28"/>
        </w:rPr>
        <w:t xml:space="preserve">   </w:t>
        <w:tab/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идетельство о государственной аккредитации </w:t>
      </w:r>
      <w:r>
        <w:rPr>
          <w:rFonts w:eastAsia="Calibri"/>
          <w:bCs/>
          <w:color w:val="000000"/>
          <w:shd w:fill="FFFFFF" w:val="clear"/>
        </w:rPr>
        <w:t xml:space="preserve"> № 5629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Серия:05А01 № 0000395   Дата начала действия </w:t>
      </w:r>
      <w:r>
        <w:rPr>
          <w:rFonts w:eastAsia="Calibri"/>
          <w:bCs/>
          <w:color w:val="000000"/>
          <w:sz w:val="28"/>
          <w:szCs w:val="28"/>
          <w:u w:val="single"/>
          <w:shd w:fill="FFFFFF" w:val="clear"/>
        </w:rPr>
        <w:t>аккредитации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: 06 марта 2014   до   06 марта 2026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Локальные акты учреждения учебные планы 1-4-х, 5-9 -х, 10-11-х классов (утверждены решением педагогического совета МКОУ « Малоарешевская СОШ» № 1 от 30.08.2021), основные образовательные программы для 1-4-х классов по ФГОС НОО; 5-9-х классов по ФГОС ООО;  10-11-х классов по ФКГОС (утверждены решением педагогического совета МКОУ « Малоарешевская СОШ» протокол № 1 от 30.08.2021),  годовой календарный учебный график на 2021-2022 учебный год (утвержден решением  педагогического совета протокол № 1 от 30.08.2021), план учебно-воспитательной работы, приказ МКОУ « Малоарешевская  СОШ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213  ученических мест, наполняемость школы на момент разработки программы  309  человек: </w:t>
      </w:r>
      <w:r>
        <w:rPr>
          <w:bCs/>
          <w:sz w:val="28"/>
          <w:szCs w:val="28"/>
        </w:rPr>
        <w:t xml:space="preserve">  19 классов- компл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–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педагогов имеют высшую категор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педагог имеет 1-ю категор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циальный педагог –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 психолог –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таршая вожатая -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5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25- 27 %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по осуществлению дистанционного обучения детей-инвалидов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едеральном проекте «Цифровая образовательная среда»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 с особыми потребностям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клюзивное образование, в том числе с детьми с умственной отсталостью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ая оздоровительная площадка  с дневным пребыванием дет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 школе имеется 1 компьютерный  класс. В  учебном здании работает  столовая, которая обеспечивает горячим питанием детей, рассчитанная на 33 мес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ть  спортив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ПОТЕНЦИАЛА  РАЗВИТИЯ 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"/>
        <w:gridCol w:w="2515"/>
        <w:gridCol w:w="2411"/>
        <w:gridCol w:w="142"/>
        <w:gridCol w:w="413"/>
        <w:gridCol w:w="1855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 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федеральный проект «Цифровая образовательная сре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ложности работы школы в две смен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7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                            « Малоарешевская СОШ» 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              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 Малоарешевская С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по  2 часа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2022-23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2-2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2022-2023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2022-2023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 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2-2023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ец 2027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6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еспублики Дагест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знакомиться с героическими страницами истории России, Республики Дагест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еспублики Дагестан города Кизляр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ни-проекты по истории, обществознанию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еспублики Дагестан 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Кизляра, Республики Дагестан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еспублики Дагестан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еспублики Дагестан, города Кизляра и Кизлярского район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историю Республики Дагестан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2 -2023 гг.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4-2026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color w:val="000000"/>
          <w:sz w:val="28"/>
          <w:szCs w:val="28"/>
        </w:rPr>
        <w:t>Рефлексивно-оценочный этап (2026 - 2027 гг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3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3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 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ВР, отдел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-2027 г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МКОУ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МК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1"/>
        </w:numPr>
        <w:ind w:left="0" w:firstLine="927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1"/>
        </w:numPr>
        <w:ind w:left="0" w:firstLine="426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1"/>
        </w:numPr>
        <w:ind w:left="0" w:firstLine="426"/>
        <w:rPr/>
      </w:pPr>
      <w:r>
        <w:rPr>
          <w:sz w:val="28"/>
          <w:szCs w:val="28"/>
        </w:rPr>
        <w:t xml:space="preserve">Публичная отчетность школы в форме мониторингов, 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426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851" w:footer="709" w:bottom="993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1</cp:lastModifiedBy>
  <cp:lastPrinted>2023-01-11T16:03:00Z</cp:lastPrinted>
  <dcterms:modified xsi:type="dcterms:W3CDTF">2023-01-11T13:12:00Z</dcterms:modified>
  <cp:revision>13</cp:revision>
  <dc:subject/>
  <dc:title>Программа развития</dc:title>
</cp:coreProperties>
</file>