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МКОУ «Малоареш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F6F6F"/>
          <w:sz w:val="28"/>
          <w:szCs w:val="28"/>
        </w:rPr>
        <w:t>01.09.2022г № 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МКОУ «Малоарешеввская СОШ»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«О формировании и утверждении состава рабочей группы по выемке обращений граждан и их рассмотр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F6F6F"/>
          <w:sz w:val="28"/>
          <w:szCs w:val="28"/>
        </w:rPr>
      </w:pPr>
      <w:r>
        <w:rPr>
          <w:rFonts w:cs="Tahoma" w:ascii="Tahoma" w:hAnsi="Tahoma"/>
          <w:color w:val="6F6F6F"/>
          <w:sz w:val="28"/>
          <w:szCs w:val="28"/>
        </w:rPr>
        <w:tab/>
      </w:r>
      <w:r>
        <w:rPr>
          <w:rFonts w:cs="Times New Roman" w:ascii="Times New Roman" w:hAnsi="Times New Roman"/>
          <w:color w:val="6F6F6F"/>
          <w:sz w:val="28"/>
          <w:szCs w:val="28"/>
        </w:rPr>
        <w:t>В целях реализации п.п. 1.3 п. 1  в области противодействия коррупции, обеспечения согласованной и слаженной работы по выемке корреспонденции из ящиков для обращений граждан о фактах коррупции и рассмотрению изъятых из них обращений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F6F6F"/>
          <w:sz w:val="28"/>
          <w:szCs w:val="28"/>
        </w:rPr>
      </w:pPr>
      <w:r>
        <w:rPr>
          <w:rFonts w:cs="Times New Roman" w:ascii="Times New Roman" w:hAnsi="Times New Roman"/>
          <w:color w:val="6F6F6F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Утвердить состав рабочей группы по выемке обращений граждан из специализированного ящика и рассмотрению изъятых из него обращений (Приложений №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Утвердить порядок вскрытия специализированного ящика и рассмотрения изъятых из него обращений (приложение № 2), обеспечить его соблюд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Ежеквартально до 22 числа месяца, следующего за отчетным кварталом, направлять отчет с указанием количества обращений, их тематики, результатов рассмотрения в Комиссию по противодействию коррупции Министерства образован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6F6F6F"/>
          <w:sz w:val="28"/>
          <w:szCs w:val="28"/>
        </w:rPr>
      </w:pPr>
      <w:r>
        <w:rPr>
          <w:rFonts w:cs="Tahoma" w:ascii="Tahoma" w:hAnsi="Tahoma"/>
          <w:b/>
          <w:color w:val="6F6F6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F6F6F"/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6F6F6F"/>
          <w:sz w:val="28"/>
          <w:szCs w:val="28"/>
        </w:rPr>
        <w:t>МКОУ «Малоарешевская СОШ»                                          Кудряш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накомлены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я специализированного ящика и рассмотрения изъятых из него обращ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ящик устанавливается в здании МКОУ «Малоарешевская СОШ» доступном для граждан месте (фойе первого этажа)и предназначается для письменных обращений граждан о фактах коррупц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со специализированным ящиком размещается табличка со списком членов Рабочей группы, принимающих участие во вскрытии и рассмотрении обращений с указанием их должностей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ящик закрывается на замок и опечатывается членами Рабочей группы печатью директора школы, ключи хранятся у руководителя Рабочей группы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и выемка обращений из специализированного ящика производится один раз в неделю членами рабочей группы и оформляется актом выемки письменных обращений граждан согласно приложению № 1 к настоящему Порядку. Вскрытие производится при участии не менее половины членов Рабочей группы. Участие общественного представителя уполномоченного по противодействию коррупции в МКОУ «Малоарешевская СОШ» является обязательны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крытия специализированного ящика обращения граждан регистрируются в журнале регистрации обращений Специализированный ящик повторно опечатывается с указанием даты, ставятся подписи членов рабочей группы, принявших участие во вскрыт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Рабочей группой проводится в порядке, предусмотренном законодательством российской Федерации для письменных обращений граждан. Сообщения. Содержащие сведения о готовящемся или совершенном преступлении, направляются в правоохранительные орган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бращения, содержащие сведения о фактах коррупции, должны быть тщательно проверены, в каждом случае. Если в обращении указаны контактные данные заявителя, необходимо с ним связаться для подтверждения указанных свед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вскрыт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ящи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бращений граждан о фактах коррупции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мки обращ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из специализированного ящ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ля обращений граждан о фактах корруп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вскрытия специализированного ящика «Для обращений граждан о фактах коррупции» рабочая группа в состав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___ г. в ____ ч. _____ мин. произвела вскрытие специализированного почтового ящика «Для обращений граждан о фактах коррупции», расположенного в здании МКОУ «Малоарешевская СОШ»» на первом эта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личие или отсутствие обращений граждан, темати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на ___________ л. в _____ экземпляр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рабочей групп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скрыт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ящи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бращений граждан о фактах коррупции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мки обращ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из специализированного ящ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ля обращений граждан о фактах корруп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вскрытия специализированного ящика «Для обращений граждан о фактах коррупции» рабочая группа в состав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 20___ г. в ____ ч. _____ мин. произвела вскрытие специализированного почтового ящика «Для обращений граждан о фактах коррупции», расположенного в здании МКОУ «Малоарешевская СОШ»» на первом эта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личие или отсутствие обращений граждан, темати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на ___________ л. в _____ экземпляр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рабочей групп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\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\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4:00Z</dcterms:created>
  <dc:creator>user</dc:creator>
  <dc:description/>
  <cp:keywords/>
  <dc:language>en-US</dc:language>
  <cp:lastModifiedBy>учитель</cp:lastModifiedBy>
  <cp:lastPrinted>2023-02-27T15:18:00Z</cp:lastPrinted>
  <dcterms:modified xsi:type="dcterms:W3CDTF">2023-02-27T12:18:00Z</dcterms:modified>
  <cp:revision>9</cp:revision>
  <dc:subject/>
  <dc:title/>
</cp:coreProperties>
</file>