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  <w:color w:val="C00000"/>
          <w:sz w:val="72"/>
          <w:szCs w:val="72"/>
        </w:rPr>
        <w:t>Анализ работы методического объединения</w:t>
      </w:r>
    </w:p>
    <w:p>
      <w:pPr>
        <w:pStyle w:val="Default"/>
        <w:jc w:val="center"/>
        <w:rPr/>
      </w:pPr>
      <w:r>
        <w:rPr>
          <w:rStyle w:val="StrongEmphasis"/>
          <w:color w:val="C00000"/>
          <w:sz w:val="72"/>
          <w:szCs w:val="72"/>
        </w:rPr>
        <w:t>классных руководителей</w:t>
      </w:r>
    </w:p>
    <w:p>
      <w:pPr>
        <w:pStyle w:val="Default"/>
        <w:jc w:val="center"/>
        <w:rPr/>
      </w:pPr>
      <w:r>
        <w:rPr>
          <w:rStyle w:val="StrongEmphasis"/>
          <w:color w:val="C00000"/>
          <w:sz w:val="72"/>
          <w:szCs w:val="72"/>
        </w:rPr>
        <w:t>за  2021 – 2022 учебный год</w:t>
      </w:r>
    </w:p>
    <w:p>
      <w:pPr>
        <w:pStyle w:val="Default"/>
        <w:rPr>
          <w:rStyle w:val="StrongEmphasis"/>
          <w:color w:val="C00000"/>
          <w:sz w:val="72"/>
          <w:szCs w:val="7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68388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аботы методического объединен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х руководителей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 2021 – 2022 учебный год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школьного методического объединения классных руководителей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й помощи классным руководителя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классных руководителей в научно-методическую, инновационную педагогическ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и развитию воспитания учащихся на основе народных традиций в  семье и школе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школьного методического объединения классных руководителей:</w:t>
      </w:r>
    </w:p>
    <w:p>
      <w:pPr>
        <w:pStyle w:val="Default"/>
        <w:numPr>
          <w:ilvl w:val="0"/>
          <w:numId w:val="5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Default"/>
        <w:numPr>
          <w:ilvl w:val="0"/>
          <w:numId w:val="5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Default"/>
        <w:numPr>
          <w:ilvl w:val="0"/>
          <w:numId w:val="5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 и постоянно корректирует принципы воспитания и социализации учеников;</w:t>
      </w:r>
    </w:p>
    <w:p>
      <w:pPr>
        <w:pStyle w:val="Default"/>
        <w:numPr>
          <w:ilvl w:val="0"/>
          <w:numId w:val="5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зучение и внедрение классными руководителями современных технологий воспитания, форм и методов воспитательной работы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 школьного методического объединения классных руководителей:</w:t>
      </w:r>
    </w:p>
    <w:p>
      <w:pPr>
        <w:pStyle w:val="Default"/>
        <w:numPr>
          <w:ilvl w:val="0"/>
          <w:numId w:val="4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методического объединения;</w:t>
      </w:r>
    </w:p>
    <w:p>
      <w:pPr>
        <w:pStyle w:val="Default"/>
        <w:numPr>
          <w:ilvl w:val="0"/>
          <w:numId w:val="4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план работы методического объединения;</w:t>
      </w:r>
    </w:p>
    <w:p>
      <w:pPr>
        <w:pStyle w:val="Default"/>
        <w:numPr>
          <w:ilvl w:val="0"/>
          <w:numId w:val="4"/>
        </w:numPr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методического объединения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ведения работы методического объединения классных руководителей: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методического объединения;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мероприятия;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и тестирование;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и доклады;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и обсуждение педагогической литературы;</w:t>
      </w:r>
    </w:p>
    <w:p>
      <w:pPr>
        <w:pStyle w:val="Default"/>
        <w:numPr>
          <w:ilvl w:val="0"/>
          <w:numId w:val="3"/>
        </w:numPr>
        <w:ind w:left="78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 Малоарешевская СОШ» 19 классов. Классными руководителями начального, среднего и старшего звена школы являются 19 педагогов. 11  педагогов методического объединения имеют высшее образование,  8 средне- специальное. Все имеют опыт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классных руководителей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воспитания и на этой основе – улучшение образовательного процесс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дной из задач педагогов методического объединения классных руководителей является 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 </w:t>
      </w: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(МО)  строится  в соответствии с утверждённым положением о МО классных руководителей и планом М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рассматривались вопросы назначения и функции классного руководителя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суждались и утверждались планы воспитательной работы,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классного руководителя, утвержден план на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О классных руководителей прошло заседания, где рассматривались вопросы по теме «Деятельный подход классного руководителя в контексте ФГОС»(1-4 кл), «Учебно-воспитательный процесс как система педагогического взаимодействия» (5-10 кл). На заседании МО рассматривались вопросы, касающиеся  классного руководителя. Классные руководители читали доклады: «Воспитательная работа классного руководителя в современных условиях», «Секреты успешного классного руководителя», «Использование информационно-коммуникативных технологий в работе классного руководителя», «Новые технологии воспитания и социализации в контексте стандартов второго поколения"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обсуждались проблемы воспитания, взаимодействия с родителями то темам: «Роль классного руководителя и родителей в воспитании и поведении школьников»( МО- 5-10 кл), «Совершенствование методики формирования межличностных отношений в классе»( МО-1-4 кл), а также организация внеклассных мероприятий в  соответствии с планом работы МО классные руководит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МО зачитывались доклады: «Сила родительского примера», «Возрастные особенности восьмиклассников: проблемы, внешние конфликты, отношение к учебе. Способы их преодоления», «Основные условия воспитания детей в семье», «Игра как средство воспитания, обучения и развития личности и классного коллектива», «Проектная деятельность и планирование воспитательной работы в классе», « как сделать классное дело интересным и содержатель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арте МО классных руководителей работало над темами: «Роль семьи в воспитании ребенка»(МО-1-4 кл), «Развитие индивидуальности учащихся в процессе их воспитания. Здоровьесберегающие технологии в воспитательном процессе»( МО-5-10 кл)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е руководители прочитали и разобрали доклады: «Основные формы и методы воспитания, способствующие формированию духовных ценностей», «Развитие творческих и коммуникативных способностей во внеурочное время», «Взаимодействие семьи и школы в интересах ребенка»,«Влияние духовно-нравственного воспитания на формирование детского коллектива», «Расширение нравственного опыта подростков как одно из условий развития их устойчивого нравственного поведения»,  «Физическое развитие как показатель здоровья детей». Также  обсуждались проведенные классные часы 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е прошло заседание в виде круглого стола. Сделан отчет работы за год, намечен перспективный план воспитательной работы на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боте с учащимися классные руководители уделяют таким направлениям,  как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атриотическое воспитание;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нравственно-эстетическое воспитание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изкультурно-оздоровительное воспитание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 с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 классных руководителе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дополнительное образование</w:t>
      </w:r>
    </w:p>
    <w:p>
      <w:pPr>
        <w:pStyle w:val="Style18"/>
        <w:shd w:fill="F5F5F5" w:val="clear"/>
        <w:spacing w:before="0" w:after="0"/>
        <w:ind w:left="1212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color w:val="000000"/>
          <w:sz w:val="28"/>
          <w:szCs w:val="28"/>
        </w:rPr>
        <w:t>В рамках работы по формированию здорового образа жизни в школе были проведены спортивные мероприятия:</w:t>
      </w:r>
    </w:p>
    <w:p>
      <w:pPr>
        <w:pStyle w:val="Style18"/>
        <w:shd w:fill="F5F5F5" w:val="clear"/>
        <w:spacing w:before="0" w:after="0"/>
        <w:ind w:left="852" w:hanging="0"/>
        <w:rPr/>
      </w:pPr>
      <w:r>
        <w:rPr>
          <w:rFonts w:cs="Arial" w:ascii="Arial" w:hAnsi="Arial"/>
          <w:b/>
          <w:color w:val="0070C0"/>
          <w:sz w:val="32"/>
          <w:szCs w:val="32"/>
        </w:rPr>
        <w:t xml:space="preserve">-  </w:t>
      </w:r>
      <w:r>
        <w:rPr>
          <w:rFonts w:cs="Arial" w:ascii="Arial" w:hAnsi="Arial"/>
          <w:b/>
          <w:color w:val="0070C0"/>
          <w:sz w:val="20"/>
          <w:szCs w:val="20"/>
        </w:rPr>
        <w:t>Акция «Наркотики. Выход Есть»</w:t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maloa.dagestanschool.ru/site/pub?id=229</w:t>
        </w:r>
      </w:hyperlink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2C2D2E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www.instagram.com/p/CWdE7E1N1QQ/?utm_medium=copy_link</w:t>
        </w:r>
      </w:hyperlink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852" w:hanging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 xml:space="preserve">-  Акция  «Твой выбор» </w:t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maloa.dagestanschool.ru/site/pub?id=230</w:t>
        </w:r>
      </w:hyperlink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://www.instagram.com/tv/CWdK8a7p527/?utm_medium=copy_link</w:t>
        </w:r>
      </w:hyperlink>
    </w:p>
    <w:p>
      <w:pPr>
        <w:pStyle w:val="Style18"/>
        <w:shd w:fill="F5F5F5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1212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- Акция «Чистый микрорайон- без наркотиков»</w:t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maloa.dagestanschool.ru/site/pub?id=231</w:t>
        </w:r>
      </w:hyperlink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s://www.instagram.com/p/CWdJuedtaI1/?utm_medium=copy_link</w:t>
        </w:r>
      </w:hyperlink>
    </w:p>
    <w:p>
      <w:pPr>
        <w:pStyle w:val="Style18"/>
        <w:shd w:fill="F5F5F5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5F5F5" w:val="clear"/>
        <w:spacing w:before="0" w:after="0"/>
        <w:ind w:left="1212" w:hanging="0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007AD0"/>
          <w:sz w:val="20"/>
          <w:szCs w:val="20"/>
          <w:shd w:fill="FFFFFF" w:val="clear"/>
        </w:rPr>
        <w:t>- Антинаркотическая квест-игра "Вместе всё преодолеем"</w:t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Style18"/>
        <w:shd w:fill="F5F5F5" w:val="clear"/>
        <w:spacing w:before="0" w:after="0"/>
        <w:ind w:left="720" w:hanging="0"/>
        <w:rPr>
          <w:rFonts w:ascii="Arial" w:hAnsi="Arial" w:cs="Arial"/>
          <w:color w:val="007AD0"/>
          <w:sz w:val="20"/>
          <w:szCs w:val="2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maloa.dagestanschool.ru/site/pub?id=232</w:t>
        </w:r>
      </w:hyperlink>
    </w:p>
    <w:p>
      <w:pPr>
        <w:pStyle w:val="Style19"/>
        <w:numPr>
          <w:ilvl w:val="0"/>
          <w:numId w:val="0"/>
        </w:numPr>
        <w:shd w:fill="FFFFFF" w:val="clear"/>
        <w:spacing w:lineRule="atLeast" w:line="467"/>
        <w:ind w:left="0" w:hanging="0"/>
        <w:outlineLvl w:val="0"/>
        <w:rPr>
          <w:rFonts w:ascii="Arial" w:hAnsi="Arial" w:cs="Arial"/>
          <w:color w:val="007AD0"/>
          <w:sz w:val="22"/>
          <w:szCs w:val="22"/>
          <w:shd w:fill="FFFFFF" w:val="clear"/>
        </w:rPr>
      </w:pPr>
      <w:r>
        <w:rPr>
          <w:color w:val="007AD0"/>
          <w:sz w:val="36"/>
          <w:szCs w:val="36"/>
          <w:shd w:fill="FFFFFF" w:val="clear"/>
        </w:rPr>
        <w:t xml:space="preserve"> </w:t>
      </w:r>
      <w:r>
        <w:rPr>
          <w:color w:val="007AD0"/>
          <w:sz w:val="36"/>
          <w:szCs w:val="36"/>
          <w:shd w:fill="FFFFFF" w:val="clear"/>
        </w:rPr>
        <w:t xml:space="preserve">- </w:t>
      </w:r>
      <w:r>
        <w:rPr>
          <w:rFonts w:cs="Arial" w:ascii="Arial" w:hAnsi="Arial"/>
          <w:color w:val="007AD0"/>
          <w:sz w:val="22"/>
          <w:szCs w:val="22"/>
          <w:shd w:fill="FFFFFF" w:val="clear"/>
        </w:rPr>
        <w:t>Спортивные соревнования, посвященные Международному женскому дню 8 март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7" w:before="0" w:after="0"/>
        <w:outlineLvl w:val="0"/>
        <w:rPr>
          <w:rFonts w:ascii="Arial" w:hAnsi="Arial" w:cs="Arial"/>
          <w:color w:val="007AD0"/>
          <w:shd w:fill="FFFFFF" w:val="clear"/>
        </w:rPr>
      </w:pPr>
      <w:r>
        <w:rPr>
          <w:rFonts w:eastAsia="Arial" w:cs="Arial" w:ascii="Arial" w:hAnsi="Arial"/>
          <w:color w:val="007AD0"/>
          <w:shd w:fill="FFFFFF" w:val="clear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shd w:fill="FFFFFF" w:val="clear"/>
          </w:rPr>
          <w:t>https://maloa.dagestanschool.ru/site/pub?id=272</w:t>
        </w:r>
      </w:hyperlink>
    </w:p>
    <w:p>
      <w:pPr>
        <w:pStyle w:val="Style19"/>
        <w:numPr>
          <w:ilvl w:val="0"/>
          <w:numId w:val="0"/>
        </w:numPr>
        <w:shd w:fill="FFFFFF" w:val="clear"/>
        <w:spacing w:lineRule="atLeast" w:line="467"/>
        <w:ind w:left="852" w:hanging="0"/>
        <w:outlineLvl w:val="0"/>
        <w:rPr/>
      </w:pPr>
      <w:r>
        <w:rPr>
          <w:rFonts w:cs="Arial" w:ascii="Arial" w:hAnsi="Arial"/>
          <w:b/>
          <w:color w:val="007AD0"/>
          <w:sz w:val="22"/>
          <w:szCs w:val="22"/>
          <w:shd w:fill="FFFFFF" w:val="clear"/>
        </w:rPr>
        <w:t>- День Здоровья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467"/>
        <w:ind w:left="709" w:hanging="0"/>
        <w:outlineLvl w:val="0"/>
        <w:rPr>
          <w:rFonts w:ascii="Arial" w:hAnsi="Arial" w:cs="Arial"/>
          <w:color w:val="007AD0"/>
          <w:sz w:val="22"/>
          <w:szCs w:val="22"/>
          <w:shd w:fill="FFFFFF" w:val="clear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maloa.dagestanschool.ru/news-svc/item?id=19375&amp;lang=ru&amp;type=news</w:t>
        </w:r>
      </w:hyperlink>
    </w:p>
    <w:p>
      <w:pPr>
        <w:pStyle w:val="Style16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сь основные общешкольные  мероприятия, где принимали участия все классы со своими классными руководителям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ая линейка, посвященная 1 Сентября – Дню зн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Единства народов Дагестан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учителя «Спасибо Вам, Учителя!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лотая Осень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й утренник «Новогодний маскарад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 «Мы этой памяти верны» ( митинг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й звонок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«Георгиевская лента»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о Победы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мертный полк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 Своих не бросаем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шмоб- «Россия , вперед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родного язык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апреля- День космонавтики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ы детей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и руководителями проводятся классные часы на различные темы, беседы, экскур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регулярно проводятся беседы по правилам дорожного движения и пожарной безопасности, правилам поведения во время выездных мероприятий, правилам поведения в общественных местах и в общественном транспорте. Проводились встречи с ГИБДД, с инспекторами ПД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года проведены классные часы « Безопасные каникулы», проведены инструктаж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также ведут работу с родителями. Постоянно информируя их о пропусках, успеваемости, опозданиях их детей.  Приглашают их на различные мероприятия. Совместно с родителями делают ремонт кабин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ное сотрудничество приводит к хорошим результ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классные руководители ведут работу по самоуправлению в класс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чение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ыли запланированы и проведены открытые классные часы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ассны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пос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 друга в жизни ту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1 а класса, учащиес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ирис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подарить радость д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2 а класса, учащиес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ужба-главное слово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2б класса, учащиес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уева Ж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изнь дана на 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2 в класса , учителя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пыта работы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тузалиева 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а и обязанност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3 а класса , учителя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пыта работы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айман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мся различать конфли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4 а класса , учителя классов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ланалиева У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4 б класса , учителя классов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пыта работы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илосердие- зеркало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5 а класса , учителя классов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пыта работы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8 а класса , учителя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вали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рагоценное слово- Сов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18 бкласс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чение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ыли запланированы и проведены открытые внеклассные мероприят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3"/>
        <w:gridCol w:w="2021"/>
        <w:gridCol w:w="1936"/>
        <w:gridCol w:w="1807"/>
        <w:gridCol w:w="18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ассны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ая ауди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посещ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 П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щание с Азбук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1 б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здник первой отмет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 2 б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тузалиева К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ик добра в сердце каждому из на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3 а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айманова С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ощание с начальной школ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4 а класса, г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ланалиева У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 свидание, начальная школ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4 б класса, г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Г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онь ошибок не прощае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5 а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енкова О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-ка, мальчи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 7а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енкова О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умова З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езидентские состязания»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7 а- 7 б  класс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Р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ство опаленное войн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8 а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магомедова М.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ледний звоно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9  класса,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орм и методов прове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многие  запланированные и классные часы и мероприятия не были прове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FF0000"/>
          <w:sz w:val="24"/>
          <w:szCs w:val="24"/>
        </w:rPr>
        <w:t>График запланированных и не проведенных открытых</w:t>
      </w:r>
    </w:p>
    <w:p>
      <w:pPr>
        <w:pStyle w:val="Style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лассных часов классными руководителями</w:t>
      </w:r>
    </w:p>
    <w:p>
      <w:pPr>
        <w:pStyle w:val="Style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 2021-2022 учебный год </w:t>
      </w:r>
    </w:p>
    <w:p>
      <w:pPr>
        <w:pStyle w:val="Style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685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лассного час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8.01.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Урок до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С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авила хорошего т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П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3.12.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ам себе я помогу и здоровье сбере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27.04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мейте всем страхам в лицо рассмеять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.04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24"/>
                <w:szCs w:val="24"/>
              </w:rPr>
              <w:t>Ценности. Что человек должен цени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Д.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24"/>
                <w:szCs w:val="24"/>
              </w:rPr>
              <w:t>Мы помним! Мы гордимся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ва О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1.12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Край мой Даге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мова З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04.03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Что нами движет в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а М.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Время пока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танова У.Я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График открытых</w:t>
      </w:r>
    </w:p>
    <w:p>
      <w:pPr>
        <w:pStyle w:val="Style16"/>
        <w:jc w:val="center"/>
        <w:rPr/>
      </w:pPr>
      <w:r>
        <w:rPr>
          <w:color w:val="C00000"/>
          <w:sz w:val="24"/>
          <w:szCs w:val="24"/>
        </w:rPr>
        <w:t xml:space="preserve">мероприятий не проведенных </w:t>
      </w:r>
    </w:p>
    <w:p>
      <w:pPr>
        <w:pStyle w:val="Style1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классными руководителями</w:t>
      </w:r>
    </w:p>
    <w:p>
      <w:pPr>
        <w:pStyle w:val="Style16"/>
        <w:jc w:val="center"/>
        <w:rPr/>
      </w:pPr>
      <w:r>
        <w:rPr>
          <w:color w:val="C00000"/>
          <w:sz w:val="24"/>
          <w:szCs w:val="24"/>
        </w:rPr>
        <w:t xml:space="preserve">за 2021-2022 учебный год </w:t>
      </w:r>
    </w:p>
    <w:p>
      <w:pPr>
        <w:pStyle w:val="Style16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976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.02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а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Прощание с Азбу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агомедова А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а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Путешествие в страну П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дирисова С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3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в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Мамина улыб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аадуева Ж.Ш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2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б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Чтобы радость людям дарить , надо добрым и вежливым бы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агомедова А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1. 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Планета Толера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саев Д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2.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а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Путешествие в страну этик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лиева Р.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2.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Наш веселый Н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урбанова Д.Р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1.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б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День независимост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Харумова З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3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б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емья и семейные ц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Шахвалиева Л.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1.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2060"/>
              </w:rPr>
            </w:pPr>
            <w:r>
              <w:rPr>
                <w:rStyle w:val="Appleconvertedspace"/>
                <w:b/>
                <w:i/>
                <w:color w:val="002060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002060"/>
                <w:shd w:fill="FFFFFF" w:val="clear"/>
              </w:rPr>
              <w:t>Пусть не повториться ник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антанова У.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крытые классные ча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52,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ведены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,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е мероприят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на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,6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ведены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.4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серьёзную  работу по всем направлениям деятельности. Проводили целенаправленную систематическую работу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314" w:before="0" w:after="0"/>
        <w:rPr/>
      </w:pPr>
      <w:r>
        <w:rPr>
          <w:b/>
          <w:bCs/>
          <w:color w:val="000000"/>
          <w:sz w:val="27"/>
          <w:szCs w:val="27"/>
        </w:rPr>
        <w:t>ВЫВОДЫ О РАБОТЕ МО КЛАССНЫХ РУКОВОДИТЕЛЕЙ ЗА 2021 – 2022 УЧЕБНЫЙ ГОД</w:t>
      </w:r>
    </w:p>
    <w:p>
      <w:pPr>
        <w:pStyle w:val="Style18"/>
        <w:spacing w:lineRule="atLeast" w:line="314" w:before="0" w:after="0"/>
        <w:rPr/>
      </w:pPr>
      <w:r>
        <w:rPr/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МО классных руководителей — это система, основанная конкретном анализе воспитательного процесса.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, оказание действенной помощи классным руководителям в улучшении организации обучения и воспитания. При планировании работы отбирались те формы, которые реально позволили бы решить проблемы и задачи, стоящие перед классными руководителями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лены МО изучали и внедряли в воспитательный процесс перспективные педагогические технологии, развивали профессиональную компетентность, посещая курсы повышения квалификации и принимая участие в вебинарах различного уровня. 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е руководители продолжали работу по повышению психолого – педагогической, методической и общекультурной компетенций, по овладению приемами анализа собственных результатов воспитательного процесса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Анализ итогов методической работы показывает, что поставленные задачи в основном выполнены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боте над единой методической темой МО использовались такие формы работы, как организационное совещание, обмен опытом, круглый стол, посещение и обсуждение классных мероприятий, практикумы по использованию новых приемов и методов работы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Эффективными формами работы МО являются обсуждение мероприятий с последующими рекомендациями классному руководителю, практикумы по изучению документов, анализ творческих работ учащихся и деловые игры, совместная подготовка открытых мероприятий.</w:t>
      </w:r>
    </w:p>
    <w:p>
      <w:pPr>
        <w:pStyle w:val="Style18"/>
        <w:spacing w:lineRule="atLeast" w:line="314" w:before="0" w:after="0"/>
        <w:rPr/>
      </w:pPr>
      <w:r>
        <w:rPr>
          <w:color w:val="000000"/>
        </w:rPr>
        <w:t>  </w:t>
      </w:r>
      <w:r>
        <w:rPr>
          <w:color w:val="000000"/>
          <w:sz w:val="27"/>
          <w:szCs w:val="27"/>
        </w:rPr>
        <w:t>Наряду с положительными моментами в методической работе МО есть и недоработки. В следующем учебном году следует: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истематизировать взаимопосещение классных часов и мероприятий 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дрить ИКТ технологии в работу каждого классного руководителя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овать качественное выполнение воспитательных программ классными руководителями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спользовать новые формы взаимной педагогической деятельности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дальнейшую работу по работе с семьями обучающихся и воспитанников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целить классных руководителей работать на школьном сайте.</w:t>
      </w:r>
    </w:p>
    <w:p>
      <w:pPr>
        <w:pStyle w:val="Style18"/>
        <w:numPr>
          <w:ilvl w:val="0"/>
          <w:numId w:val="6"/>
        </w:numPr>
        <w:spacing w:lineRule="atLeast" w:line="314"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Активнее участвовать в различных муниципальных, районных конкурсах, интернет - конкурсах, проводить общешкольные праздники, как итог тематического месячника.</w:t>
      </w:r>
    </w:p>
    <w:p>
      <w:pPr>
        <w:pStyle w:val="Style18"/>
        <w:spacing w:lineRule="atLeast" w:line="314" w:before="0" w:after="0"/>
        <w:rPr/>
      </w:pPr>
      <w:r>
        <w:rPr>
          <w:sz w:val="27"/>
          <w:szCs w:val="27"/>
        </w:rPr>
        <w:t>Анализируя недостатки в работе и выполнение задач, поставленных на 2021-2022 учебный год, можно сделать вывод, что большая часть задач выполнена.</w:t>
      </w:r>
    </w:p>
    <w:p>
      <w:pPr>
        <w:pStyle w:val="Style18"/>
        <w:spacing w:lineRule="atLeast" w:line="314" w:before="0" w:after="0"/>
        <w:rPr>
          <w:sz w:val="27"/>
          <w:szCs w:val="27"/>
        </w:rPr>
      </w:pPr>
      <w:r>
        <w:rPr>
          <w:sz w:val="27"/>
          <w:szCs w:val="27"/>
        </w:rPr>
        <w:t>В воспитательной работе появились новые формы, увеличился интерес обучающихся и родителей (законных представителей) к массовым мероприятиям, экскурсиям, получению дополнительного образования в рамках работы кружков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14" w:before="0" w:after="0"/>
        <w:rPr/>
      </w:pPr>
      <w:r>
        <w:rPr>
          <w:b/>
          <w:bCs/>
          <w:sz w:val="27"/>
          <w:szCs w:val="27"/>
        </w:rPr>
        <w:t>ЗАДАЧИ НА 2022 – 2023 УЧЕБНЫЙ ГОД</w:t>
      </w:r>
    </w:p>
    <w:p>
      <w:pPr>
        <w:pStyle w:val="Style18"/>
        <w:spacing w:lineRule="atLeast" w:line="314" w:before="0" w:after="0"/>
        <w:rPr/>
      </w:pPr>
      <w:r>
        <w:rPr/>
      </w:r>
    </w:p>
    <w:p>
      <w:pPr>
        <w:pStyle w:val="Style18"/>
        <w:spacing w:lineRule="atLeast" w:line="314" w:before="0" w:after="0"/>
        <w:rPr/>
      </w:pPr>
      <w:r>
        <w:rPr>
          <w:sz w:val="27"/>
          <w:szCs w:val="27"/>
        </w:rPr>
        <w:t>В 2022 – 2023 учебном году работу МО классных руководителей продолжает работу над данными темами</w:t>
      </w:r>
      <w:r>
        <w:rPr>
          <w:b/>
          <w:bCs/>
          <w:i/>
          <w:iCs/>
          <w:sz w:val="27"/>
          <w:szCs w:val="27"/>
        </w:rPr>
        <w:t> .</w:t>
      </w:r>
    </w:p>
    <w:p>
      <w:pPr>
        <w:pStyle w:val="Style18"/>
        <w:spacing w:lineRule="atLeast" w:line="314" w:before="0" w:after="0"/>
        <w:rPr/>
      </w:pPr>
      <w:r>
        <w:rPr>
          <w:b/>
          <w:bCs/>
          <w:i/>
          <w:i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 </w:t>
      </w:r>
      <w:r>
        <w:rPr>
          <w:sz w:val="27"/>
          <w:szCs w:val="27"/>
        </w:rPr>
        <w:t>Оказание всесторонней помощи педагогам Центра в совершенствовании системы организации обучения и воспитания школьников с интеллектуальными нарушениями</w:t>
      </w:r>
    </w:p>
    <w:p>
      <w:pPr>
        <w:pStyle w:val="Style18"/>
        <w:spacing w:lineRule="atLeast" w:line="314" w:before="0" w:after="0"/>
        <w:rPr/>
      </w:pPr>
      <w:r>
        <w:rPr>
          <w:b/>
          <w:bCs/>
          <w:i/>
          <w:i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высить компетентность классных руководителей по вопросам перехода на новые учебные Федеральные государственные образовательные стандарты для обучающихся с ограниченными возможностями здоровья; Федеральные государственные образовательные стандарты с умственной отсталостью (интеллектуальными нарушениями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вышать качество проведения воспитательных и внеурочных занятий на основе внедрения информационных, личностно-ориентированных, здоровьесберегающих и других технологий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водить мониторинг личностных достижений обучающихс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недрять в практику работы классных руководителей новые педагогические технологии, направленные на формирование жизненных компетентностей обучающихс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должить работу по обмену опытом, повышению квалификации, самообразованию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существлять накопление дидактического материала, соответствующего ФГОС О 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казывать психолого-педагогическую поддержку обучающимся и их родител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Зам.директора по ВР                         Шахвалиева Л.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КОУ « Малоарешевская СОШ»                           Кудряшова А.А.</w:t>
      </w:r>
    </w:p>
    <w:sectPr>
      <w:type w:val="nextPage"/>
      <w:pgSz w:w="11906" w:h="16838"/>
      <w:pgMar w:left="1418" w:right="99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  <w:color w:val="548DD4"/>
      <w:sz w:val="32"/>
      <w:szCs w:val="32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a.dagestanschool.ru/site/pub?id=229" TargetMode="External"/><Relationship Id="rId4" Type="http://schemas.openxmlformats.org/officeDocument/2006/relationships/hyperlink" Target="https://www.instagram.com/p/CWdE7E1N1QQ/?utm_medium=copy_link" TargetMode="External"/><Relationship Id="rId5" Type="http://schemas.openxmlformats.org/officeDocument/2006/relationships/hyperlink" Target="https://maloa.dagestanschool.ru/site/pub?id=230" TargetMode="External"/><Relationship Id="rId6" Type="http://schemas.openxmlformats.org/officeDocument/2006/relationships/hyperlink" Target="https://www.instagram.com/tv/CWdK8a7p527/?utm_medium=copy_link" TargetMode="External"/><Relationship Id="rId7" Type="http://schemas.openxmlformats.org/officeDocument/2006/relationships/hyperlink" Target="https://maloa.dagestanschool.ru/site/pub?id=231" TargetMode="External"/><Relationship Id="rId8" Type="http://schemas.openxmlformats.org/officeDocument/2006/relationships/hyperlink" Target="https://www.instagram.com/p/CWdJuedtaI1/?utm_medium=copy_link" TargetMode="External"/><Relationship Id="rId9" Type="http://schemas.openxmlformats.org/officeDocument/2006/relationships/hyperlink" Target="https://maloa.dagestanschool.ru/site/pub?id=232" TargetMode="External"/><Relationship Id="rId10" Type="http://schemas.openxmlformats.org/officeDocument/2006/relationships/hyperlink" Target="https://maloa.dagestanschool.ru/site/pub?id=272" TargetMode="External"/><Relationship Id="rId11" Type="http://schemas.openxmlformats.org/officeDocument/2006/relationships/hyperlink" Target="https://maloa.dagestanschool.ru/news-svc/item?id=19375&amp;lang=ru&amp;type=new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4:00Z</dcterms:created>
  <dc:creator>user</dc:creator>
  <dc:description/>
  <cp:keywords/>
  <dc:language>en-US</dc:language>
  <cp:lastModifiedBy>учитель</cp:lastModifiedBy>
  <cp:lastPrinted>2022-11-01T15:07:00Z</cp:lastPrinted>
  <dcterms:modified xsi:type="dcterms:W3CDTF">2022-11-01T12:11:00Z</dcterms:modified>
  <cp:revision>79</cp:revision>
  <dc:subject/>
  <dc:title/>
</cp:coreProperties>
</file>