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Кудряшова А.А.</w:t>
      </w:r>
    </w:p>
    <w:p>
      <w:pPr>
        <w:pStyle w:val="Normal"/>
        <w:jc w:val="right"/>
        <w:rPr/>
      </w:pPr>
      <w:r>
        <w:rPr/>
        <w:t>«_31_»_______08______2022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каз №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КОУ «Малоарешев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ПЛАН РАБОТЫ                       УЧЕНИЧЕСКОГО САМОУПРАВЛЕНИЯ В ШКОЛЕ                               ПО ОТДЕЛАМ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2022-2023 учебный год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ДЕЛ НАУКИ И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 знаний.</w:t>
      </w:r>
    </w:p>
    <w:p>
      <w:pPr>
        <w:pStyle w:val="Normal"/>
        <w:rPr/>
      </w:pPr>
      <w:r>
        <w:rPr/>
        <w:t>Оформление классных уг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йд «Твой портфель»</w:t>
      </w:r>
    </w:p>
    <w:p>
      <w:pPr>
        <w:pStyle w:val="Normal"/>
        <w:rPr/>
      </w:pPr>
      <w:r>
        <w:rPr/>
        <w:t>Смотр дневников, выполнение правил их вед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ные недели.</w:t>
      </w:r>
    </w:p>
    <w:p>
      <w:pPr>
        <w:pStyle w:val="Normal"/>
        <w:rPr/>
      </w:pPr>
      <w:r>
        <w:rPr/>
        <w:t>Проведение школьных олимпиад.</w:t>
      </w:r>
    </w:p>
    <w:p>
      <w:pPr>
        <w:pStyle w:val="Normal"/>
        <w:rPr/>
      </w:pPr>
      <w:r>
        <w:rPr/>
        <w:t xml:space="preserve">Рейд «Твой учебни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успеваемости.</w:t>
      </w:r>
    </w:p>
    <w:p>
      <w:pPr>
        <w:pStyle w:val="Normal"/>
        <w:rPr/>
      </w:pPr>
      <w:r>
        <w:rPr/>
        <w:t>Участие в районных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ллектуальный мара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ижная  выставка «Солдаты Родины свое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йд по сохранности учеб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и успеваемости по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ные часы «Этот праздник со слезами на глазах»</w:t>
      </w:r>
    </w:p>
    <w:p>
      <w:pPr>
        <w:pStyle w:val="Normal"/>
        <w:rPr/>
      </w:pPr>
      <w:r>
        <w:rPr/>
        <w:t>Праздник «Последни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ТДЕЛ КУЛЬТУРЫ И ДОСУ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ржественная линейка, посвященная дню знаний.</w:t>
      </w:r>
    </w:p>
    <w:p>
      <w:pPr>
        <w:pStyle w:val="Normal"/>
        <w:rPr/>
      </w:pPr>
      <w:r>
        <w:rPr/>
        <w:t>Организация записи в кружки и секции.</w:t>
      </w:r>
    </w:p>
    <w:p>
      <w:pPr>
        <w:pStyle w:val="Normal"/>
        <w:rPr/>
      </w:pPr>
      <w:r>
        <w:rPr/>
        <w:t>Подготовка к празднику ос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церт, посвященный Дню учителя.</w:t>
      </w:r>
    </w:p>
    <w:p>
      <w:pPr>
        <w:pStyle w:val="Normal"/>
        <w:rPr/>
      </w:pPr>
      <w:r>
        <w:rPr/>
        <w:t>Праздник «Осенний листоп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оприятие, посвященное Дню мате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к проведению новогодних празд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рисунков «Моя семь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рыцарский турнир»</w:t>
      </w:r>
    </w:p>
    <w:p>
      <w:pPr>
        <w:pStyle w:val="Normal"/>
        <w:rPr/>
      </w:pPr>
      <w:r>
        <w:rPr/>
        <w:t>Смотр инсценированной песни времен Великой Отечественной во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стенгазет «Милым и добрым».</w:t>
      </w:r>
    </w:p>
    <w:p>
      <w:pPr>
        <w:pStyle w:val="Normal"/>
        <w:rPr/>
      </w:pPr>
      <w:r>
        <w:rPr/>
        <w:t>Вечера, посвященные 8 Ма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 «Веселый балаганчик».</w:t>
      </w:r>
    </w:p>
    <w:p>
      <w:pPr>
        <w:pStyle w:val="Normal"/>
        <w:rPr/>
      </w:pPr>
      <w:r>
        <w:rPr/>
        <w:t>День защиты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чное мероприятие, посвященное Дню Победы.</w:t>
      </w:r>
    </w:p>
    <w:p>
      <w:pPr>
        <w:pStyle w:val="Normal"/>
        <w:rPr/>
      </w:pPr>
      <w:r>
        <w:rPr/>
        <w:t>Праздник «Последний 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ОТДЕЛ ЗДРАВООХРАНЕНИЯ И СПО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нь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ревнования по футбо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седы «Как правильно провести свой день», «Укрепи свое здоров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плана кани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с врачом-нарколог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кетирование учащихся «Я за здоровый образ жизн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ивные соревнования допризывной молодеж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ы-соревн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ортивная эстаф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НФОРМАЦИОННЫЙ ОТД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объявлений по текущим событиям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ы «Мы и наша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авка рисунков «Скажи наркотикам 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 стенгазет, посвященных новогодним празд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 стенгазеты «Вести из клас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 ко Дню защитника От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 о Международном женском д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 «День смеха», «День здоров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уск стенгазет, посвященных Дню Побе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</w:t>
      </w:r>
      <w:r>
        <w:rPr>
          <w:b/>
          <w:i/>
        </w:rPr>
        <w:t>ОТДЕЛ ТРУДА И З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ирование работы с подшефными клас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дравление пожилых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десант Организация суб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монт школьной меб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мастерской Деда Мо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изделий и поделок для выставки «Все творчество в наших ру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евра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йд «Твоя школьная меб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мощь ветеранам. Подготовка к каникулам.</w:t>
      </w:r>
    </w:p>
    <w:p>
      <w:pPr>
        <w:pStyle w:val="Normal"/>
        <w:rPr/>
      </w:pPr>
      <w:r>
        <w:rPr/>
        <w:t>Празднование Дня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и проведение суб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с ветеранами войны.</w:t>
      </w:r>
    </w:p>
    <w:p>
      <w:pPr>
        <w:pStyle w:val="Normal"/>
        <w:rPr/>
      </w:pPr>
      <w:r>
        <w:rPr/>
        <w:t>Беседа по профори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i/>
        </w:rPr>
        <w:t xml:space="preserve">           </w:t>
      </w:r>
      <w:r>
        <w:rPr>
          <w:b/>
          <w:i/>
        </w:rPr>
        <w:t>ОТДЕЛ ПРАВОПОРЯД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дежу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а качеством дежурства.</w:t>
      </w:r>
    </w:p>
    <w:p>
      <w:pPr>
        <w:pStyle w:val="Normal"/>
        <w:rPr/>
      </w:pPr>
      <w:r>
        <w:rPr/>
        <w:t>Рейд «Внешний вид учащихс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реча с инспектором ПДН «Правонарушения и ответственность за них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пропусков уроков без уважительной причины и опоз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  <w:t>Контроль за качеством дежу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е беседы с учащимися группы ри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пропусков учащихся за 2-ю четвер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е беседы с нарушителями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ЭКОЛОГИЧЕСКИЙ ОТ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ячник «Кизлярщина – моя малая 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ие краеведческого музе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овать работу по оформлению альбома «Они работали в нашей школе»</w:t>
      </w:r>
    </w:p>
    <w:p>
      <w:pPr>
        <w:pStyle w:val="Normal"/>
        <w:rPr/>
      </w:pPr>
      <w:r>
        <w:rPr/>
        <w:t>Экскурсия школьников в прир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оприятия «Не плачь ты, Осень, безмятеж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«Осенние заба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.часы  «Эта хрупкая план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скурсия в природу.</w:t>
      </w:r>
    </w:p>
    <w:p>
      <w:pPr>
        <w:pStyle w:val="Normal"/>
        <w:rPr/>
      </w:pPr>
      <w:r>
        <w:rPr/>
        <w:t>Кл.часы «Тайные загадки прир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.часы «Флора и фауна Дагеста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.часы  «Птицы – наши друзь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ещение Кизлярского музея каз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школьников в прир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 часы «Путешествие по Красной книге»   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44:00Z</dcterms:created>
  <dc:creator>User</dc:creator>
  <dc:description/>
  <cp:keywords/>
  <dc:language>en-US</dc:language>
  <cp:lastModifiedBy>учитель</cp:lastModifiedBy>
  <cp:lastPrinted>2022-11-12T15:48:00Z</cp:lastPrinted>
  <dcterms:modified xsi:type="dcterms:W3CDTF">2022-11-12T12:48:00Z</dcterms:modified>
  <cp:revision>26</cp:revision>
  <dc:subject/>
  <dc:title/>
</cp:coreProperties>
</file>