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УТВЕРЖДАЮ» Директор МКОУ </w:t>
      </w:r>
    </w:p>
    <w:p>
      <w:pPr>
        <w:pStyle w:val="Normal"/>
        <w:ind w:left="900" w:hanging="900"/>
        <w:jc w:val="right"/>
        <w:rPr/>
      </w:pPr>
      <w:r>
        <w:rPr/>
        <w:t>«Малоарешевская СОШ»</w:t>
      </w:r>
    </w:p>
    <w:p>
      <w:pPr>
        <w:pStyle w:val="Normal"/>
        <w:ind w:left="900" w:hanging="900"/>
        <w:jc w:val="right"/>
        <w:rPr/>
      </w:pPr>
      <w:r>
        <w:rPr/>
        <w:t>_______Кудряш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31___»_08__2022_ 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совещаний при заместителе директора школы                                                               по воспитательной работе                                                                                            </w:t>
      </w:r>
      <w:r>
        <w:rPr/>
        <w:t xml:space="preserve">   </w:t>
      </w:r>
      <w:r>
        <w:rPr>
          <w:b/>
          <w:sz w:val="28"/>
        </w:rPr>
        <w:t>МКОУ «Малоареш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– 202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77"/>
        <w:gridCol w:w="6194"/>
        <w:gridCol w:w="19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1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нализ планирования  ВР на 1-е полугод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Выявление проблемных учащихся и планирование работы с ни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дача информации о трудоустройстве выпуск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9, 1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классом по предупреждению дорожно-транспортного травмат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мероприятий на праздник Осен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0</w:t>
            </w:r>
          </w:p>
        </w:tc>
      </w:tr>
      <w:tr>
        <w:trPr>
          <w:trHeight w:val="6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классных часов и родительских собр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ланирование мероприятий по правовому воспита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остояние индивидуальной работы с трудными деть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рка работы с родител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верки </w:t>
            </w:r>
            <w:r>
              <w:rPr>
                <w:color w:val="000000"/>
                <w:sz w:val="28"/>
                <w:szCs w:val="28"/>
              </w:rPr>
              <w:t>состояния эмоционально-психологических и деловых отношений в классных коллективах и их влияния на качество учебно-воспитатель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42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Проверка работы с родител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кл.рук.1-11</w:t>
            </w:r>
          </w:p>
        </w:tc>
      </w:tr>
      <w:tr>
        <w:trPr>
          <w:trHeight w:val="6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классных часов и родительских собр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анирование мероприятий, направленных на социализацию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</w:rPr>
              <w:t>Анализ планирования  ВР на 2-е полугод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lang w:eastAsia="ru-RU"/>
              </w:rPr>
              <w:t>Защита программ ВР «Я выбираю здоровый образ жиз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6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та классных руководителей по патриотическому воспита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ru-RU"/>
              </w:rPr>
              <w:t>О методах диагностики воспитательного процес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кл.рук.1-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классных часов и родительских собр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35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7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мпьютерные технологии в работе классного руковод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>
          <w:trHeight w:val="3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роверка работы с активом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</w:t>
            </w:r>
          </w:p>
        </w:tc>
      </w:tr>
      <w:tr>
        <w:trPr>
          <w:trHeight w:val="42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8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рка работы по экологическому воспита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70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ru-RU"/>
              </w:rPr>
              <w:t>Мониторинг воспитательного процесса в работе классного руковод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7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классных часов и родительских собр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Совещание при ЗД по ВР №9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варительные итоги ВР  за 2-е полугод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16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яснения степени удовлетворенности родителей организацией и качеством учебно-воспитательного процесса для корректировки планов деятельности классного руководителя на будущий 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>
          <w:trHeight w:val="15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яснения степени удовлетворенности учащихся организацией и качеством учебно-воспитательного процесса для корректировки планов деятельности классного руководителя на будущий 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15:00Z</dcterms:created>
  <dc:creator>Programmer</dc:creator>
  <dc:description/>
  <cp:keywords/>
  <dc:language>en-US</dc:language>
  <cp:lastModifiedBy>1</cp:lastModifiedBy>
  <cp:lastPrinted>2015-02-09T16:49:00Z</cp:lastPrinted>
  <dcterms:modified xsi:type="dcterms:W3CDTF">2022-11-10T13:41:00Z</dcterms:modified>
  <cp:revision>23</cp:revision>
  <dc:subject/>
  <dc:title/>
</cp:coreProperties>
</file>