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оарешевская  средняя общеобразовательная школ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.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Утверждена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Директором МКОУ «Малоарешевская сош»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____________ Кудряшова А.А.</w:t>
            </w:r>
          </w:p>
          <w:p>
            <w:pPr>
              <w:pStyle w:val="Style13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Рассмотрена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КОУ «Малоарешевская СОШ» 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Протокол №___  от______ 2019 г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 xml:space="preserve">Утверждена приказом № ___ от _____2019 г </w:t>
            </w:r>
          </w:p>
          <w:p>
            <w:pPr>
              <w:pStyle w:val="Style13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рограмма духовно - нравственного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воспитания учащихся </w:t>
      </w:r>
    </w:p>
    <w:p>
      <w:pPr>
        <w:pStyle w:val="Heading1"/>
        <w:jc w:val="center"/>
        <w:rPr/>
      </w:pPr>
      <w:r>
        <w:rPr/>
        <w:t>МКОУ «Малоарешевская сош»</w:t>
      </w:r>
    </w:p>
    <w:p>
      <w:pPr>
        <w:pStyle w:val="Heading1"/>
        <w:jc w:val="center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«Крепче мы – крепче наше будущее»</w:t>
      </w:r>
    </w:p>
    <w:p>
      <w:pPr>
        <w:pStyle w:val="Heading1"/>
        <w:jc w:val="center"/>
        <w:rPr/>
      </w:pPr>
      <w:r>
        <w:rPr>
          <w:sz w:val="56"/>
          <w:szCs w:val="56"/>
        </w:rPr>
        <w:t>( 2019-2023 гг)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8"/>
          <w:szCs w:val="28"/>
        </w:rPr>
        <w:t>Составитель –зам.директора по ВР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хвалиева Л.Н.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. Малая Арешевка 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b/>
          <w:b/>
        </w:rPr>
      </w:pPr>
      <w:r>
        <w:rPr>
          <w:rFonts w:cs="Times New Roman CYR" w:ascii="Times New Roman CYR" w:hAnsi="Times New Roman CYR"/>
          <w:b/>
        </w:rPr>
        <w:t>год.</w:t>
      </w:r>
      <w:r>
        <w:rPr>
          <w:b/>
        </w:rPr>
        <w:t xml:space="preserve">   </w:t>
      </w:r>
    </w:p>
    <w:p>
      <w:pPr>
        <w:pStyle w:val="Style14"/>
        <w:autoSpaceDE w:val="false"/>
        <w:spacing w:lineRule="auto" w:line="240" w:before="0" w:after="0"/>
        <w:ind w:left="485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Наименование программы    </w:t>
      </w:r>
      <w:r>
        <w:rPr/>
        <w:t>ДУХОВНО – НРАВСТВЕННОЕ ВОСПИТАН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КОЛЬНИКОВ  «Крепче мы – крепче наше будуще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ание для разработки    </w:t>
      </w:r>
      <w:r>
        <w:rPr/>
        <w:t>Современная концепция ФГОС о  «Духовно- нравствен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</w:t>
      </w:r>
      <w:r>
        <w:rPr/>
        <w:t>воспитании детей и молодежи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разработчики        </w:t>
      </w:r>
      <w:r>
        <w:rPr/>
        <w:t>Координационный со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</w:t>
      </w:r>
      <w:r>
        <w:rPr/>
        <w:t>Методический Совет МКОУ «Малоарешевская сош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кольный пар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                     </w:t>
      </w:r>
      <w:r>
        <w:rPr/>
        <w:t>1. Создание условий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ля формирования  у  учащихс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ценностных ориентиров и нравственных норм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снованных на культурно- исторических и духовно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равственных, патриотических и общечеловеческих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нципов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.  Для более тесного сотрудничества семьи и школы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вышения воспитательного и  образовате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</w:t>
      </w:r>
      <w:r>
        <w:rPr/>
        <w:t>потенциала цепочки семья, школа и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ограммы               </w:t>
      </w:r>
      <w:r>
        <w:rPr/>
        <w:t xml:space="preserve">   Сохранение  исторической преемственности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t xml:space="preserve">поколений, развитие национальной культуры,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</w:t>
      </w:r>
      <w:r>
        <w:rPr/>
        <w:t>воспитание бережного отношения к историческом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и культурному наследию России,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формирование духовно-нравственных качеств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</w:t>
      </w:r>
      <w:r>
        <w:rPr/>
        <w:t>учащих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Оценка социальных                 </w:t>
      </w:r>
      <w:r>
        <w:rPr/>
        <w:t>- формирование  ценностных ориентиров духов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реализации           </w:t>
      </w:r>
      <w:r>
        <w:rPr/>
        <w:t>нравственной лич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- </w:t>
      </w:r>
      <w:r>
        <w:rPr/>
        <w:t>повышение воспитательного потенциала семьи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совершенствование скоординированной систем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еятельности семьи и школы по физическому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атриотическому и нравственному воспитанию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выполнения            </w:t>
      </w:r>
      <w:r>
        <w:rPr/>
        <w:t>- совершенствование методов духовн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  </w:t>
      </w:r>
      <w:r>
        <w:rPr/>
        <w:t>нравственного и семейного воспитания;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 xml:space="preserve">- снижение роста правонарушений, понимание значимости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учащегося</w:t>
      </w:r>
      <w:r>
        <w:rPr>
          <w:b/>
          <w:sz w:val="28"/>
          <w:szCs w:val="28"/>
        </w:rPr>
        <w:t xml:space="preserve"> </w:t>
      </w:r>
      <w:r>
        <w:rPr/>
        <w:t xml:space="preserve">воспитание гражданской ответственности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атриотизма и культурно-нравственных ценнос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программы                   </w:t>
      </w:r>
      <w:r>
        <w:rPr/>
        <w:t>- 2019 – 2023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                       -   </w:t>
      </w:r>
      <w:r>
        <w:rPr/>
        <w:t>администрация МКОУ «Малоареш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2"/>
        <w:rPr/>
      </w:pP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rPr/>
      </w:pPr>
      <w:r>
        <w:rPr/>
        <w:t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Амонашвили. )</w:t>
        <w:br/>
        <w:t>Д.И. Менделеев сказал: «Знания без воспитания – это меч в руках сумасшедшего». Программа «Духовно-нравственного воспитания» предусматривает 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и научные возможности  учащихся, несущие им и нам счастье и радость жизни.</w:t>
        <w:br/>
        <w:br/>
        <w:t>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ктуальность программы духовно-нравственного воспитания учащихся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4"/>
          <w:szCs w:val="24"/>
        </w:rPr>
        <w:t>гражданственность</w:t>
      </w:r>
      <w:r>
        <w:rPr>
          <w:b w:val="false"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>Духовно-нравственное воспитание является неотъемлемой частью общего учебно-воспитательного процесса. Все вышесказанное учитывалось при составлении комплексной программы духовно-нравственного воспитания учащихся МКОУ « Малоарешевская СОШ»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rPr>
          <w:b w:val="false"/>
          <w:b w:val="false"/>
          <w:i/>
          <w:i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ормативно-правовые документы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кон об основных гарантиях прав ребёнка 1998г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Устав школы 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Этапы реализации Программы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</w:rPr>
        <w:t xml:space="preserve"> – </w:t>
      </w:r>
      <w:r>
        <w:rPr/>
        <w:t xml:space="preserve">начальный (2019/2021 гг.) </w:t>
      </w:r>
    </w:p>
    <w:p>
      <w:pPr>
        <w:pStyle w:val="Style12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20/2022 гг.) </w:t>
      </w:r>
    </w:p>
    <w:p>
      <w:pPr>
        <w:pStyle w:val="Style12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Style12"/>
        <w:numPr>
          <w:ilvl w:val="0"/>
          <w:numId w:val="14"/>
        </w:numPr>
        <w:spacing w:before="280" w:after="280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22/2023 гг.) </w:t>
      </w:r>
    </w:p>
    <w:p>
      <w:pPr>
        <w:pStyle w:val="Style12"/>
        <w:rPr/>
      </w:pPr>
      <w:r>
        <w:rPr/>
        <w:t>Обработка и интерпретация данных за 4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Style12"/>
        <w:jc w:val="center"/>
        <w:rPr/>
      </w:pPr>
      <w:r>
        <w:rPr>
          <w:rStyle w:val="StrongEmphasis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программы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Развитие форм ученического самоуправления. 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нципы Программ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Возрастной подход. </w:t>
      </w:r>
    </w:p>
    <w:p>
      <w:pPr>
        <w:pStyle w:val="Style12"/>
        <w:rPr/>
      </w:pPr>
      <w:r>
        <w:rPr>
          <w:b/>
        </w:rPr>
        <w:t>Программа соответствует специфике начального, среднего и старшего  образования детей, и способству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формировать культуру общ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общить учащихся к национальной и мировой культуре. </w:t>
      </w:r>
    </w:p>
    <w:p>
      <w:pPr>
        <w:pStyle w:val="Heading3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правления воспитательной работы:</w:t>
      </w:r>
    </w:p>
    <w:p>
      <w:pPr>
        <w:pStyle w:val="Heading3"/>
        <w:rPr/>
      </w:pPr>
      <w:r>
        <w:rPr>
          <w:sz w:val="24"/>
          <w:szCs w:val="24"/>
        </w:rPr>
        <w:t>1.Социализация. Ученик и школа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rStyle w:val="StrongEmphasis"/>
          <w:b w:val="false"/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  <w:t>Воспитание сознательного отношения к учебе, развитие познавате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ивности, формир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отовности школьников к сознательному выбору профессии.</w:t>
      </w:r>
    </w:p>
    <w:p>
      <w:pPr>
        <w:pStyle w:val="Normal"/>
        <w:rPr/>
      </w:pPr>
      <w:r>
        <w:rPr/>
        <w:t>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</w:t>
      </w:r>
    </w:p>
    <w:p>
      <w:pPr>
        <w:pStyle w:val="Heading3"/>
        <w:rPr/>
      </w:pPr>
      <w:r>
        <w:rPr>
          <w:sz w:val="24"/>
          <w:szCs w:val="24"/>
        </w:rPr>
        <w:t xml:space="preserve">2. Семейное воспитание. Моя семья и моя школа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раздела</w:t>
      </w:r>
      <w:r>
        <w:rPr>
          <w:rStyle w:val="StrongEmphasis"/>
        </w:rPr>
        <w:t>:</w:t>
      </w:r>
      <w:r>
        <w:rPr/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rPr/>
      </w:pPr>
      <w:r>
        <w:rPr/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</w:t>
        <w:br/>
      </w:r>
      <w:r>
        <w:rPr>
          <w:rStyle w:val="Emphasis"/>
          <w:b/>
          <w:bCs/>
        </w:rPr>
        <w:t>Содержание раздела</w:t>
      </w:r>
      <w:r>
        <w:rPr>
          <w:rStyle w:val="StrongEmphasis"/>
        </w:rPr>
        <w:t>:</w:t>
      </w:r>
      <w:r>
        <w:rPr/>
        <w:t xml:space="preserve"> ребёнок должен знать, кто он сам, почему его так назвали, что означает его фамилия, чем занимаются его дедушка и бабушка, где они жили, семейные традиции, Он должен осознавать свой статус в семье( « Я надежда и помощник») и в обществе ( « Я гражданин, я ученик»)</w:t>
      </w:r>
    </w:p>
    <w:p>
      <w:pPr>
        <w:pStyle w:val="Normal"/>
        <w:rPr/>
      </w:pPr>
      <w:r>
        <w:rPr/>
        <w:br/>
      </w:r>
      <w:r>
        <w:rPr>
          <w:b/>
        </w:rPr>
        <w:t>3. Учебно-познавательное и физическое.</w:t>
      </w:r>
    </w:p>
    <w:p>
      <w:pPr>
        <w:pStyle w:val="Heading3"/>
        <w:numPr>
          <w:ilvl w:val="0"/>
          <w:numId w:val="14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и знания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b/>
          <w:i/>
        </w:rPr>
        <w:t>:</w:t>
      </w:r>
      <w:r>
        <w:rPr/>
        <w:t xml:space="preserve"> расширение кругозора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повышение интеллектуальной комфортности, усиление мотивации учебных целей; формирование умения рационально организовывать свою жизнь и деятельность.</w:t>
      </w:r>
    </w:p>
    <w:p>
      <w:pPr>
        <w:pStyle w:val="Normal"/>
        <w:rPr/>
      </w:pPr>
      <w:r>
        <w:rPr/>
        <w:t>Формирование гражданского отношения к себе.</w:t>
        <w:br/>
        <w:t>Воспитание сознательной дисциплины и культуры поведения, ответственности и исполнительности.</w:t>
        <w:br/>
        <w:t>Формирование потребности самообразования, самовоспитания своих морально-волевых качеств.</w:t>
      </w:r>
    </w:p>
    <w:p>
      <w:pPr>
        <w:pStyle w:val="Heading3"/>
        <w:numPr>
          <w:ilvl w:val="0"/>
          <w:numId w:val="14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ё здоровье.</w:t>
      </w:r>
    </w:p>
    <w:p>
      <w:pPr>
        <w:pStyle w:val="Heading3"/>
        <w:rPr/>
      </w:pPr>
      <w:r>
        <w:rPr>
          <w:rStyle w:val="Emphasis"/>
          <w:bCs/>
          <w:i w:val="false"/>
          <w:sz w:val="24"/>
          <w:szCs w:val="24"/>
        </w:rPr>
        <w:t>Цель и задачи</w:t>
      </w:r>
      <w:r>
        <w:rPr>
          <w:i/>
        </w:rPr>
        <w:t>:</w:t>
      </w:r>
      <w:r>
        <w:rPr/>
        <w:t xml:space="preserve"> </w:t>
      </w: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  <w:br/>
        <w:t>Воспитание негативного отношения к вредным привычкам.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</w:t>
        <w:br/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Ребёнок и спорт – главная наша цель.</w:t>
      </w:r>
    </w:p>
    <w:p>
      <w:pPr>
        <w:pStyle w:val="Heading3"/>
        <w:rPr/>
      </w:pPr>
      <w:r>
        <w:rPr>
          <w:sz w:val="24"/>
          <w:szCs w:val="24"/>
        </w:rPr>
        <w:t>4. Экологическое воспитание.  Мы и наша природ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rStyle w:val="Emphasis"/>
          <w:b/>
          <w:bCs/>
          <w:i w:val="false"/>
        </w:rPr>
        <w:t>Содержание этого раздела</w:t>
      </w:r>
      <w:r>
        <w:rPr/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  <w:br/>
      </w:r>
    </w:p>
    <w:p>
      <w:pPr>
        <w:pStyle w:val="Heading3"/>
        <w:rPr/>
      </w:pPr>
      <w:r>
        <w:rPr/>
        <w:t xml:space="preserve">  </w:t>
      </w:r>
      <w:r>
        <w:rPr/>
        <w:t xml:space="preserve">5. </w:t>
      </w:r>
      <w:r>
        <w:rPr>
          <w:sz w:val="24"/>
          <w:szCs w:val="24"/>
        </w:rPr>
        <w:t>Патриотическое воспитание. Мы – защитники нашего Отечеств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пробудить интерес к прошлому своего народа. Познакомить с национальной культурой. Приобщить детей к истокам русской культуры, к духовно-нравственным ценностям своего народа, восстановить утраченные связи современного человека с историей прошлого и настоящего; изучение краеведческого материала.</w:t>
      </w:r>
    </w:p>
    <w:p>
      <w:pPr>
        <w:pStyle w:val="Style12"/>
        <w:jc w:val="center"/>
        <w:rPr/>
      </w:pPr>
      <w:r>
        <w:rPr>
          <w:rStyle w:val="StrongEmphasis"/>
          <w:sz w:val="28"/>
          <w:szCs w:val="28"/>
        </w:rPr>
        <w:t>Предполагаемым результатом</w:t>
      </w:r>
    </w:p>
    <w:p>
      <w:pPr>
        <w:pStyle w:val="Style12"/>
        <w:rPr/>
      </w:pPr>
      <w:r>
        <w:rPr/>
        <w:t>данной духовно-нравственной воспитательной программы является:</w:t>
      </w:r>
    </w:p>
    <w:p>
      <w:pPr>
        <w:pStyle w:val="Style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дагога.  1.</w:t>
      </w:r>
      <w:r>
        <w:rPr/>
        <w:t xml:space="preserve">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</w:t>
      </w:r>
    </w:p>
    <w:p>
      <w:pPr>
        <w:pStyle w:val="Style12"/>
        <w:rPr/>
      </w:pP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крытость и доступность учащимся. </w:t>
      </w:r>
    </w:p>
    <w:p>
      <w:pPr>
        <w:pStyle w:val="Style12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ланируемые результаты.    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Настоящий гражданин любит и бережет природу, занимает активную позицию в борьбе за сохранение  мира на Земле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пособны к изменению самих себя. </w:t>
      </w:r>
    </w:p>
    <w:p>
      <w:pPr>
        <w:pStyle w:val="Heading2"/>
        <w:rPr>
          <w:i/>
          <w:i/>
          <w:sz w:val="28"/>
          <w:szCs w:val="28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Лекция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Диспуты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Классные часы.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 xml:space="preserve">Экскурс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роприятия: (в течении год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еминар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нкурсы, КВН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икторин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кции, проект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уристические слет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лонтерская деятельност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ставничество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испу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сследовательская деятельност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ференции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сихологические диспуты «Мы – против наркотиков!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радиционные мероприятия в начальной школе ( в течение года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Юбилей школ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ект «Я открываю свой талант!»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аздник Здоровья «Папа, мама, я – здоровая семья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аздники и мероприятия «Служу отечеству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арничка-смотр «Парад военной песни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аздник «Здравствуй, лето!»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ероприятия  клуба «ЮИД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Экологические походы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Театральные постановки.</w:t>
      </w:r>
    </w:p>
    <w:p>
      <w:pPr>
        <w:pStyle w:val="Heading3"/>
        <w:rPr/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Style12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</w:r>
      <w:r>
        <w:rPr>
          <w:b/>
        </w:rPr>
        <w:t xml:space="preserve">Направления диагностики: </w:t>
      </w:r>
    </w:p>
    <w:p>
      <w:pPr>
        <w:pStyle w:val="Style12"/>
        <w:rPr>
          <w:b/>
          <w:b/>
        </w:rPr>
      </w:pPr>
      <w:r>
        <w:rPr>
          <w:b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2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2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беседы. </w:t>
      </w:r>
    </w:p>
    <w:p>
      <w:pPr>
        <w:pStyle w:val="Style12"/>
        <w:rPr/>
      </w:pPr>
      <w:r>
        <w:rPr>
          <w:rStyle w:val="StrongEmphasis"/>
        </w:rPr>
        <w:t>Работа с родителями</w:t>
      </w:r>
      <w:r>
        <w:rPr/>
        <w:t>.</w:t>
      </w:r>
    </w:p>
    <w:p>
      <w:pPr>
        <w:pStyle w:val="Style12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2"/>
        <w:rPr/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еседа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9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кон об образовании1992г. №3266-1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Ш.А.Амонашвили «Школа жизни». Москва, 2007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.В.Волкова «Наука быть человеком» Волгоград, 2008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.В.Агафонова «Классные часы на темы этики» Москва, 2009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.В.Персидская и др. «Классные часы 1-4 классы» Москва, 2007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.А.Андрианов «Философия для детей» Минск, 2003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.Е.Щуркова Тест. «Размышления о жизненном опыте». Москва,199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.И.Шилова Методика «Изучение воспитанности учащихся», Москва, 1990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.А.Андреев Методика «Изучение удовлетворённости учащегося школьной жизнью», Москва,199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.Н.Степанов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.Е.Журова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.К.Тивикова, Н.Н.Деменева, Т.Я.Железнова, Н.Ю.Яшина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Ляхов И.И. Проектная деятельность. М. 19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4857" w:hanging="6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9:00Z</dcterms:created>
  <dc:creator>Полывяная Е.В.</dc:creator>
  <dc:description/>
  <cp:keywords/>
  <dc:language>en-US</dc:language>
  <cp:lastModifiedBy>учитель</cp:lastModifiedBy>
  <dcterms:modified xsi:type="dcterms:W3CDTF">2022-11-12T12:43:00Z</dcterms:modified>
  <cp:revision>12</cp:revision>
  <dc:subject>программа</dc:subject>
  <dc:title>Программа духовно-нравственного воспита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ывяная Е.В.">
    <vt:lpwstr>программа</vt:lpwstr>
  </property>
</Properties>
</file>