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лоарешевская  средняя общеобразовательная школа 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ого района Республики Дагестан.</w:t>
      </w:r>
    </w:p>
    <w:p>
      <w:pPr>
        <w:pStyle w:val="TextBodyIndent"/>
        <w:spacing w:lineRule="atLeast" w: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                               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Утверждена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Директором МКОУ «Малоарешевская сош»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____________ Кудряшова А.А.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/>
              <w:t>Рассмотрена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</w:t>
            </w:r>
            <w:r>
              <w:rPr/>
              <w:t>на педагогическом совете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КОУ «Малоарешевская СОШ»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Протокол №___  от______ 2022 г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Утверждена приказом № ___ от _____2022 г 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TextBodyIndent"/>
        <w:spacing w:lineRule="atLeast" w:line="200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TextBodyIndent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грамм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сихолого-педагогического просвещения родителей </w:t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  <w:t>«Родительская школа»</w:t>
      </w:r>
    </w:p>
    <w:p>
      <w:pPr>
        <w:pStyle w:val="TextBodyIndent"/>
        <w:rPr>
          <w:szCs w:val="28"/>
        </w:rPr>
      </w:pPr>
      <w:r>
        <w:rPr>
          <w:szCs w:val="28"/>
        </w:rPr>
        <w:t>в рамках комплексной программы профилактики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авонарушений и преступлений несовершеннолетних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КОУ «Малоарешевская сош» </w:t>
      </w:r>
    </w:p>
    <w:p>
      <w:pPr>
        <w:pStyle w:val="TextBodyIndent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Не оступись» на 20</w:t>
      </w:r>
      <w:r>
        <w:rPr>
          <w:szCs w:val="28"/>
          <w:lang w:val="ru-RU"/>
        </w:rPr>
        <w:t>22</w:t>
      </w:r>
      <w:r>
        <w:rPr>
          <w:szCs w:val="28"/>
        </w:rPr>
        <w:t>-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ы</w:t>
      </w:r>
    </w:p>
    <w:p>
      <w:pPr>
        <w:pStyle w:val="TextBodyInden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Срок реализации 2 года</w:t>
      </w:r>
    </w:p>
    <w:p>
      <w:pPr>
        <w:pStyle w:val="TextBodyIndent"/>
        <w:spacing w:lineRule="atLeast" w:line="100"/>
        <w:ind w:left="6372" w:hanging="0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</w:t>
      </w:r>
    </w:p>
    <w:p>
      <w:pPr>
        <w:pStyle w:val="TextBodyIndent"/>
        <w:spacing w:lineRule="atLeast" w:line="100"/>
        <w:ind w:left="4236" w:hanging="0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</w:t>
      </w:r>
    </w:p>
    <w:p>
      <w:pPr>
        <w:pStyle w:val="TextBodyIndent"/>
        <w:spacing w:lineRule="atLeast" w:line="10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100"/>
        <w:ind w:left="6372" w:hanging="0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ставитель:зам.директора по ВР     Шахвалиева Л.Н.</w:t>
      </w:r>
    </w:p>
    <w:p>
      <w:pPr>
        <w:pStyle w:val="TextBodyIndent"/>
        <w:spacing w:lineRule="atLeast" w:line="10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. Малая Арешевка </w:t>
      </w:r>
    </w:p>
    <w:p>
      <w:pPr>
        <w:pStyle w:val="TextBodyIndent"/>
        <w:spacing w:lineRule="atLeast" w:line="10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tLeast" w:line="10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tLeast" w:line="10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tLeast" w:line="10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В соответствии со ст. 18 Закона Российской Федерации «Об образовании» на родителей возлагается обязанность заложить основы физического, нравственного и интеллектуального развития личности ребенка в раннем возрасте. Б</w:t>
      </w:r>
      <w:r>
        <w:rPr>
          <w:b w:val="false"/>
          <w:spacing w:val="7"/>
          <w:sz w:val="24"/>
        </w:rPr>
        <w:t xml:space="preserve">лагоприятное протекание раннего периода развития ребенка обеспечивает уникальную и наилучшую возможность для формирования его природных задатков и последующего развития способностей. На раннем этапе развития ребенок всецело зависит от семейной среды, в которой воспитывается. </w:t>
      </w:r>
    </w:p>
    <w:p>
      <w:pPr>
        <w:pStyle w:val="Normal"/>
        <w:ind w:firstLine="709"/>
        <w:jc w:val="both"/>
        <w:rPr/>
      </w:pPr>
      <w:r>
        <w:rPr/>
        <w:t xml:space="preserve">Родительство является, пожалуй, самой важной и ответственной деятельностью человека. Однако, в обществе пока еще не сформировался институт целенаправленной подготовки к родительству. Родительская функция выполняется исходя, прежде всего, из традиций семьи, разнообразной и часто противоречивой информации, полученной из СМИ, популярной литературы и других источников и лишь минимально вбирает в себя опыт научных достижений в области  педагогики и психологии. Многим родителям не хватает знаний в вопросах воспитания, они мало знакомы с возрастными особенностями психофизического развития детей, уровень психологической культуры семейных отношений порою оказывается недостаточным для создания благоприятной среды, в которой ребенок смог бы наиболее полно раскрыть природные задатки. Все это является почвой для искажений в развитии личности уже на самом первом этапе жизни ребенка. Тем самым могут быть упущены невосполнимые возможности, которые больше в жизни ребенка уже никогда не повторятся. </w:t>
      </w:r>
    </w:p>
    <w:p>
      <w:pPr>
        <w:pStyle w:val="Normal"/>
        <w:ind w:firstLine="709"/>
        <w:jc w:val="both"/>
        <w:rPr/>
      </w:pPr>
      <w:r>
        <w:rPr/>
        <w:t xml:space="preserve">В свете задач, стоящих перед российским образованием на современном этапе общественного развития, системная и последовательная просветительская работа с родителями на всех этапах взросления ребенка, начиная с самого раннего возраста, является не только актуальной, но и необходимой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  <w:t xml:space="preserve">Программа психолого-педагогического просвещения родителей «Родительская школа» направлена на повышение уровня  основных компетенций родителей. Ее новизна заключается в создании для родителей целостного и последовательного просветительского курса, охватывающего период от подготовки к деторождению до совершеннолетия ребенка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  <w:t>Предлагаемая программа рассчитана на родителей, имеющих детей от рождения до 18 лет, а также на лиц, готовящихся стать родителями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  <w:t>Отличительной особенностью данной программы является компетентностный подход к родительству, включающий повышение уровня следующих родительских компетенций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  <w:t>психологическая компетентность (качество действий родителей, обеспечивающих эффективное решение психологических проблем и типичных задач, возникающих в реальных ситуациях семейной жизни и детско-родительских отношениях; владение основами психологических знаний о возрастных особенностях развития ребенка, формировании личности, развитии способностей детей; создание благоприятной психологической среды для развития личности ребенка с использованием жизненного опыта, основ психологических знаний, общепризнанных ценностей);</w:t>
      </w:r>
    </w:p>
    <w:p>
      <w:pPr>
        <w:pStyle w:val="TextBodyIndent"/>
        <w:spacing w:lineRule="auto" w:line="240"/>
        <w:ind w:left="0" w:firstLine="709"/>
        <w:jc w:val="both"/>
        <w:rPr>
          <w:rFonts w:eastAsia="Arial CYR"/>
          <w:b w:val="false"/>
          <w:b w:val="false"/>
          <w:spacing w:val="1"/>
          <w:sz w:val="24"/>
        </w:rPr>
      </w:pPr>
      <w:r>
        <w:rPr>
          <w:rFonts w:eastAsia="Arial CYR"/>
          <w:b w:val="false"/>
          <w:spacing w:val="1"/>
          <w:sz w:val="24"/>
        </w:rPr>
        <w:t>педагогическая компетентность (качество действий родителей, обеспечивающих эффективное решение педагогических задач, связанных с воспитанием и развитием ребенка в условиях семьи с учетом его возрастных и личностных особенностей);</w:t>
      </w:r>
    </w:p>
    <w:p>
      <w:pPr>
        <w:pStyle w:val="TextBodyIndent"/>
        <w:spacing w:lineRule="auto" w:line="240"/>
        <w:ind w:left="0" w:firstLine="709"/>
        <w:jc w:val="both"/>
        <w:rPr>
          <w:rFonts w:eastAsia="Arial CYR"/>
          <w:b w:val="false"/>
          <w:b w:val="false"/>
          <w:spacing w:val="1"/>
          <w:sz w:val="24"/>
        </w:rPr>
      </w:pPr>
      <w:r>
        <w:rPr>
          <w:rFonts w:eastAsia="Arial CYR"/>
          <w:b w:val="false"/>
          <w:spacing w:val="1"/>
          <w:sz w:val="24"/>
        </w:rPr>
        <w:t>коммуникативная компетентность (качество действий родителей, обеспечивающих эффективное взаимодействие с детьми и другими членами семьи; владение навыками ассертивного поведения, умения грамотно разрешать семейные конфликты и напряженные ситуации; владение навыками активного слушания, аргументации и убеждения; повышение уровня коммуникативной культуры, в т.ч. в детско-родительских отношениях);</w:t>
      </w:r>
    </w:p>
    <w:p>
      <w:pPr>
        <w:pStyle w:val="TextBodyIndent"/>
        <w:spacing w:lineRule="auto" w:line="240"/>
        <w:ind w:left="0" w:firstLine="709"/>
        <w:jc w:val="both"/>
        <w:rPr>
          <w:rFonts w:eastAsia="Arial CYR"/>
          <w:b w:val="false"/>
          <w:b w:val="false"/>
          <w:spacing w:val="1"/>
          <w:sz w:val="24"/>
        </w:rPr>
      </w:pPr>
      <w:r>
        <w:rPr>
          <w:rFonts w:eastAsia="Arial CYR"/>
          <w:b w:val="false"/>
          <w:spacing w:val="1"/>
          <w:sz w:val="24"/>
        </w:rPr>
        <w:t>информационная компетентность (качество действий родителей, обеспечивающих эффективное восприятие и оценку информации, поступающей в информационное пространство семьи из средств массовой информации, книг и других источников; эффективный поиск, структурирование информации, ее адаптация к восприятию ребенком; отбор и синтез информации в соответствии с системой приоритетов, ориентированных на физическое и психическое здоровье ребенка, толерантное отношение к окружающим, культуру половых отношений, ценность человеческой жизни; владение навыками информационной этики в детско-родительских отношениях);</w:t>
      </w:r>
    </w:p>
    <w:p>
      <w:pPr>
        <w:pStyle w:val="TextBodyIndent"/>
        <w:spacing w:lineRule="auto" w:line="240"/>
        <w:ind w:left="0" w:firstLine="709"/>
        <w:jc w:val="both"/>
        <w:rPr>
          <w:rFonts w:eastAsia="Arial CYR"/>
          <w:b w:val="false"/>
          <w:b w:val="false"/>
          <w:spacing w:val="1"/>
          <w:sz w:val="24"/>
        </w:rPr>
      </w:pPr>
      <w:r>
        <w:rPr>
          <w:rFonts w:eastAsia="Arial CYR"/>
          <w:b w:val="false"/>
          <w:spacing w:val="1"/>
          <w:sz w:val="24"/>
        </w:rPr>
        <w:t>правовая компетентность (качество действий родителей, обеспечивающих высокий уровень правовой культуры в семейной жизни и детско-родительских отношениях, основанный на знании международного, российского и областного законодательства, регулирующего общественные отношения в сфере семьи и брака, защиты прав ребенка, образования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4"/>
        </w:rPr>
        <w:t xml:space="preserve">Цель: </w:t>
      </w:r>
      <w:r>
        <w:rPr>
          <w:b w:val="false"/>
          <w:sz w:val="24"/>
        </w:rPr>
        <w:t>повышение уровня</w:t>
      </w:r>
      <w:r>
        <w:rPr>
          <w:b w:val="false"/>
          <w:spacing w:val="1"/>
          <w:sz w:val="24"/>
        </w:rPr>
        <w:t xml:space="preserve"> компетентности родителей в вопросах</w:t>
      </w:r>
      <w:r>
        <w:rPr>
          <w:b w:val="false"/>
          <w:sz w:val="24"/>
        </w:rPr>
        <w:t xml:space="preserve"> воспитания и развития личности детей.</w:t>
      </w:r>
    </w:p>
    <w:p>
      <w:pPr>
        <w:pStyle w:val="TextBodyIndent"/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Cs/>
          <w:i/>
          <w:sz w:val="24"/>
        </w:rPr>
        <w:t>Обучающие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знакомить с основами психологических, педагогических и правовых знаний, необходимых для эффективного построения семейных, в т.ч. детско-родительских отношений и благоприятного формирования личности детей.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sz w:val="24"/>
        </w:rPr>
        <w:t>Формирующие (развивающие)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ормировать мотивацию родителей к работе над собой, самопознанию и самосовершенствованию в сфере семейных отношений;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ть навыки эффективной семейной коммуникации, эмпатии и толерантности в детско-родительских отношениях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умение родителей оказывать детям помощь и поддержку в решении актуальных жизненных задач.</w:t>
      </w:r>
    </w:p>
    <w:p>
      <w:pPr>
        <w:pStyle w:val="TextBodyIndent"/>
        <w:spacing w:lineRule="auto" w:line="240"/>
        <w:ind w:left="1069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3. Воспитательные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ывать уважительное и ценностно-ориентированное отношение к институту семьи в целом и к построению своей семьи в частност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ывать уважительное отношение к личности ребенка, понимание ценности и неповторимости его внутреннего мира, понимание основного принципа взаимодействия с ребенком - «не навреди»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особствовать воспитанию чувства ответственности за формирование благоприятной семейной среды для развития и становления личности ребенка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окончании реализации программы  слушатели должны: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iCs/>
          <w:sz w:val="24"/>
        </w:rPr>
        <w:t>знать: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сихолого-педагогические основы воспитания, формирования личности и развития способностей ребенка в условиях семьи в соответствии с возрастными и индивидуальными особенностям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кономерности создания наиболее благоприятных семейных условий для полноценного и гармоничного развития ребенка;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методы и приемы психолого-педагогической помощи и поддержки детей в семье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ы коммуникативной грамоты; </w:t>
      </w:r>
    </w:p>
    <w:p>
      <w:pPr>
        <w:pStyle w:val="TextBodyIndent"/>
        <w:spacing w:lineRule="auto" w:line="240"/>
        <w:ind w:left="0" w:firstLine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уметь: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ть на практике современные методы и приемы воспитания  и психолого-педагогической поддержки детей в условиях семь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вать в условиях семьи благоприятную психологическую атмосферу для развития и самореализации ребенка;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 xml:space="preserve">эффективно и с соблюдением этических норм выстраивать семейные взаимоотношения, в том числе между родителями и детьми;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ировать, отбирать и адаптировать к восприятию ребенка информацию, адекватно его возрастным и индивидуальным особенностям;</w:t>
      </w:r>
    </w:p>
    <w:p>
      <w:pPr>
        <w:pStyle w:val="TextBodyIndent"/>
        <w:spacing w:lineRule="auto" w:line="240"/>
        <w:ind w:left="0" w:firstLine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ладеть:</w:t>
      </w:r>
    </w:p>
    <w:p>
      <w:pPr>
        <w:pStyle w:val="TextBodyIndent"/>
        <w:spacing w:lineRule="auto" w:line="240"/>
        <w:ind w:left="709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ми подходами к воспитанию и развитию личности детей в условиях семьи;</w:t>
      </w:r>
    </w:p>
    <w:p>
      <w:pPr>
        <w:pStyle w:val="TextBodyIndent"/>
        <w:spacing w:lineRule="auto" w:line="240"/>
        <w:ind w:left="709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муникативной и рефлексивной культурой;</w:t>
      </w:r>
    </w:p>
    <w:p>
      <w:pPr>
        <w:pStyle w:val="TextBodyIndent"/>
        <w:spacing w:lineRule="auto" w:line="240"/>
        <w:ind w:left="709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ами саморегуляции.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 xml:space="preserve">Программа опирается на положения ведущих отечественных ученых в области теории личности и возрастной психологии: о ведущей деятельности и социальной ситуации развития (Л.С. Выготский, Л.И. Божович); о структуре и развитии личности (А.Н. Леонтьев); о понимании детского развития как изменения форм общности детей и взрослых (Д.Б. Эльконин); об окружающей среде как источнике развития ребенка (Л.С. Выготский). В области психологии семьи программа опирается на подходы, разработанные  А.С. Спиваковской и Т.В. Андреевой; в вопросах теории детской игры — Д.Б. Элькониным и А.С.Спиваковской; в теории и практике психологического тренинга — Л.А. Петровской и Н.Ю. Хрящевой. </w:t>
      </w:r>
    </w:p>
    <w:p>
      <w:pPr>
        <w:pStyle w:val="TextBodyIndent"/>
        <w:spacing w:lineRule="auto" w:line="240"/>
        <w:ind w:left="0" w:firstLine="709"/>
        <w:jc w:val="both"/>
        <w:rPr>
          <w:rFonts w:eastAsia="Arial CYR"/>
          <w:b w:val="false"/>
          <w:b w:val="false"/>
          <w:spacing w:val="1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Программа состоит из 7 модулей; каждый модуль состоит из занятий, включающих в себя теоретическую и практическую части. Программа рассчитана в общей сложности на 72 часа. Программа содержит модули, специально предназначенные для родителей детей различных возрастных категорий. Остальные модули являются общими для всех целевых аудиторий родителей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  <w:shd w:fill="FFFFFF" w:val="clear"/>
        </w:rPr>
        <w:t>Н</w:t>
      </w:r>
      <w:r>
        <w:rPr>
          <w:rFonts w:eastAsia="Arial CYR"/>
          <w:b w:val="false"/>
          <w:spacing w:val="1"/>
          <w:sz w:val="24"/>
        </w:rPr>
        <w:t xml:space="preserve">а первом этапе реализации программы предусмотрена входная диагностика, целью которой является определение проблемного поля учебной группы. В течение всего курса проводится мониторинг с целью выявления степени удовлетворенности слушателей содержанием и организацией занятий. По окончании курса проводится выходная диагностика с целью определения динамики совершенствования основных родительских компетенций. На итоговом занятии проводится выходная диагностика, анкетирование, рефлексия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нятия проходят в форме лекций и семинаров с элементами тренинга. Форма семинаров-тренингов выбрана как наиболее подходящая для эффективного достижения поставленных в программе целей. Семинарско-тренинговая форма дает возможность объединить различные методы работы с аудиторией: дискуссии, практические упражнения, ролевые игры, практикумы  и т.д. Важно, что на семинаре-тренинге создаются условия для интерактивного обучения. Это означает, что участники процесса имеют возможность одновременно с получением информации обсуждать неясные моменты, задавать вопросы, тут же закреплять полученные знания, формировать навыки поведения. В такой форме информация усваивается быстрее, участники вовлекаются в процесс, а сам процесс познания становится легче и интереснее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Семинарская часть занятий дает возможность слушателям получить необходимую информацию, соотнести ее с собственным опытом, знаниями, взглядами, конструктивно переосмыслить, сделать выводы, обсудить различные мнения по рассматриваемым вопросам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Тренинговая часть занятий нацелена на выработку конкретных практических навыков. Основой процесса познания во время тренинга является приобретение собственного опыта. В тренинговой части особое место отводится психологическим играм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ограмме используется несколько видов психологических игр: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Игровые «оболочки».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>Игровой сюжет выступает обрамлением, фоном, на котором решаются развивающие и коррекционные задачи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Times New Roman"/>
          <w:b w:val="false"/>
          <w:sz w:val="24"/>
        </w:rPr>
        <w:t xml:space="preserve">          </w:t>
      </w:r>
      <w:r>
        <w:rPr>
          <w:bCs/>
          <w:i/>
          <w:sz w:val="24"/>
        </w:rPr>
        <w:t>«Игры-проживания»</w:t>
      </w:r>
      <w:r>
        <w:rPr>
          <w:b w:val="false"/>
          <w:i/>
          <w:sz w:val="24"/>
        </w:rPr>
        <w:t>.</w:t>
      </w:r>
      <w:r>
        <w:rPr>
          <w:b w:val="false"/>
          <w:sz w:val="24"/>
        </w:rPr>
        <w:t xml:space="preserve"> Индивидуальное и групповое  освоение игрового пространства, построение его в рамках межличностных отношений, осмысление ценностей личного бытия в создавшейся жизненной ситуации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«Игры-драмы»</w:t>
      </w:r>
      <w:r>
        <w:rPr>
          <w:bCs/>
          <w:sz w:val="24"/>
        </w:rPr>
        <w:t>.</w:t>
      </w:r>
      <w:r>
        <w:rPr>
          <w:b w:val="false"/>
          <w:sz w:val="24"/>
        </w:rPr>
        <w:t xml:space="preserve"> Самоопределение каждого участника в игровой ситуации, совершение им ценностно-смыслового выбора и проживания его последствий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ципы семинарско-тренинговой работы: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1.Принцип активности.</w:t>
      </w:r>
      <w:r>
        <w:rPr>
          <w:b w:val="false"/>
          <w:sz w:val="24"/>
        </w:rPr>
        <w:t xml:space="preserve"> Активность участников семинаров-тренингов носит особый характер, отличный от активности человека, слушающего лекцию или читающего книгу. На семинарах-тренингах люди вовлекаются в специально разработанные действия. Это может быть проигрывание той или иной ситуации, выполнение упражнений. Задания, которые позволяют принимать в них участие всем членам, значительно повышают эффективность занятий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2.Принцип исследовательской (творческой) позиции</w:t>
      </w:r>
      <w:r>
        <w:rPr>
          <w:bCs/>
          <w:sz w:val="24"/>
        </w:rPr>
        <w:t>.</w:t>
      </w:r>
      <w:r>
        <w:rPr>
          <w:b w:val="false"/>
          <w:sz w:val="24"/>
        </w:rPr>
        <w:t xml:space="preserve"> Этот принцип означает, что участники в ходе занятий осознают не только идеи, известные психологу, ведущему занятия, но и раскрывают свои собственные ресурсы и возможности. Занятия постоянно держат в творческом напряжении, создавая условия для проживания ситуации и самостоятельной выработки собственной модели поведения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3.Принцип объективации поведения.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 xml:space="preserve">В ходе занятий поведение участников переводится с импульсивного на объективированный уровень. Универсальным средством объективации поведения является обратная связь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еди методов воспитания и обучения, применяемых в семинарско-тренинговых занятиях, можно выделить три группы: методы убеждения, стимулирующие (или возвратно-оценочные) методы и методы организации жизни и деятельности участников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Убеждение</w:t>
      </w:r>
      <w:r>
        <w:rPr>
          <w:b w:val="false"/>
          <w:sz w:val="24"/>
        </w:rPr>
        <w:t xml:space="preserve"> представляет собой процесс логического обоснования какого-либо суждения или умозаключения. В рамках программы палитра методов убеждения разнообразна. Выделим четыре основные группы методов убеждения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ые (когда участникам программы в готовом виде предлагаются понятия и представления о чем-либо)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исковые (когда участники программы совместно с психологом включаются в поиск ответов на поставленный вопрос)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куссионные (когда участникам программы предлагаются различные пути решения проблем и они сами идут к правильному ответу в ходе дискуссии)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ного просвещения (когда понятия о чем-либо взаимно обогащаются через различные организационные формы, реализуемые самими участниками программы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Стимулирующие (возвратно-оценочные)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>методы являются сильнейшим средством воздействия на личность человека. К ним относятся: одобрение и осуждение, поощрение и наказание. Их назначение – регулировка через эмоционально-волевую сферу проявляющихся положительных и отрицательных качеств личности участника программы: стимулирование положительных и торможение отрицательных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Методы организации жизни и деятельности участников</w:t>
      </w:r>
      <w:r>
        <w:rPr>
          <w:b w:val="false"/>
          <w:sz w:val="24"/>
        </w:rPr>
        <w:t xml:space="preserve"> призваны воздействовать на их поведенческо-деятельностную сферу. Их цель – научить определенным навыкам, умениям и формам поведения от простейших действий до сознательных социальных актов.</w:t>
      </w:r>
    </w:p>
    <w:p>
      <w:pPr>
        <w:pStyle w:val="TextBodyIndent"/>
        <w:spacing w:lineRule="auto" w:line="240"/>
        <w:ind w:left="0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spacing w:lineRule="auto" w:line="240"/>
        <w:ind w:lef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Учебный план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38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"/>
        <w:gridCol w:w="5365"/>
        <w:gridCol w:w="1328"/>
        <w:gridCol w:w="1366"/>
        <w:gridCol w:w="1453"/>
      </w:tblGrid>
      <w:tr>
        <w:trPr>
          <w:trHeight w:val="283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одулей 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:</w:t>
            </w:r>
          </w:p>
        </w:tc>
      </w:tr>
      <w:tr>
        <w:trPr>
          <w:trHeight w:val="146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</w:tr>
      <w:tr>
        <w:trPr>
          <w:trHeight w:val="1058" w:hRule="atLeast"/>
        </w:trPr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водное занятие</w:t>
            </w:r>
          </w:p>
          <w:p>
            <w:pPr>
              <w:pStyle w:val="Style16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нденции развития современной российской семьи. Нормативно-правовые основы семьи и брака в Российской Федераци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ы психологии семь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ейная социализация и семейное воспитание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бенности воспитания ребенка в дородовый период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бенности воспитания ребенка от рождения 11 л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обенности воспитания детей подросткового возраста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 в период ранней ю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ое занят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795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Учебно-тематический пла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35"/>
        <w:gridCol w:w="1521"/>
        <w:gridCol w:w="1384"/>
        <w:gridCol w:w="1357"/>
      </w:tblGrid>
      <w:tr>
        <w:trPr>
          <w:trHeight w:val="1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одулей и те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</w:tr>
      <w:tr>
        <w:trPr>
          <w:trHeight w:val="1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</w:rPr>
              <w:t>практи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ое занятие. Тенденции развития современной российской семьи. Нормативно-правовые основы семьи и брака в Российской Феде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тенденции развития современной российской семьи. Российское  законодательство в сфере семьи и брака, охраны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сихологии семь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сихология добрачных и брачных отношений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изисы семейных отношений, их влияние на психическое развитие ребенк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нятие и типы неблагополучной семь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циально-психологический климат в семье, его влияние на развитие и воспитание ребенк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заимоотношения детей и взрослых в семье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фликты в семейных отношениях, их влияние на развитие и воспитание ребенк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ейная социализация и семейное воспитание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мейная среда как источник развития ребенк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сихология воспитани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рушения воспитательного процесса в семье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бенности воспитания ребенка в дородовый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утробное развитие ребенка и его влияние на последующее формирование лич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воспитания ребенка от рождения до 11 л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собенности психического развития ребенка в младенчеств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обенности психического развития ребенка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сихического развития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ребенка к школе, оказание помощи ребенку в предшколь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сихического развития детей младшего 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бенности воспитания детей подросткового возраста и в период ранней ю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сихического развития  детей в подростковом возрасте, кризис подростков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внутрисемейного воспитания детей подросткового возраст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мощь подросткам с проблемами в развити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сихического развития детей в период ранней ю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Итоговое занятие</w:t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>Итоговое занятие</w:t>
            </w:r>
          </w:p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держание программы</w:t>
      </w:r>
    </w:p>
    <w:p>
      <w:pPr>
        <w:pStyle w:val="TextBodyIndent"/>
        <w:spacing w:lineRule="auto" w:line="240"/>
        <w:ind w:left="795" w:hanging="0"/>
        <w:jc w:val="left"/>
        <w:rPr>
          <w:sz w:val="24"/>
          <w:lang w:val="en-US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i/>
          <w:sz w:val="24"/>
        </w:rPr>
        <w:t>Тема 1.1 – «Вводное занятие.</w:t>
      </w:r>
      <w:r>
        <w:rPr>
          <w:bCs/>
          <w:i/>
          <w:iCs/>
          <w:sz w:val="24"/>
        </w:rPr>
        <w:t xml:space="preserve"> Особенности и тенденции развития современной российской семьи. </w:t>
      </w:r>
      <w:r>
        <w:rPr>
          <w:i/>
          <w:sz w:val="24"/>
        </w:rPr>
        <w:t xml:space="preserve">Российское законодательство в сфере семьи и брака, охраны детства»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Л</w:t>
      </w:r>
      <w:r>
        <w:rPr>
          <w:bCs/>
          <w:sz w:val="24"/>
        </w:rPr>
        <w:t>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накомство с тематическим планом, целями и задачами программы. Тенденции развития современной российской семьи: материальное положение, диспропорция полов, снижение брачности, рост разводов, снижение рождаемости, рост однодетных и бездетных семей, увеличение числа внебрачных рождений. Социально-демографические проблемы семьи. Конвенция о правах ребенка. Семейное, административное, гражданское, уголовное законодательство РФ в сфере регулирования семейных отношений и защиты прав ребенка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</w:t>
      </w:r>
      <w:r>
        <w:rPr>
          <w:bCs/>
          <w:sz w:val="24"/>
        </w:rPr>
        <w:t>рактическое занятие</w:t>
      </w:r>
    </w:p>
    <w:p>
      <w:pPr>
        <w:pStyle w:val="TextBodyIndent"/>
        <w:spacing w:lineRule="auto" w:line="240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Знакомство с группой, анкетирование, тестирование.</w:t>
      </w:r>
    </w:p>
    <w:p>
      <w:pPr>
        <w:pStyle w:val="TextBodyIndent"/>
        <w:spacing w:lineRule="auto" w:line="240"/>
        <w:ind w:left="795" w:hanging="0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TextBodyIndent"/>
        <w:spacing w:lineRule="auto" w:line="240"/>
        <w:ind w:left="795" w:hanging="0"/>
        <w:jc w:val="left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i/>
          <w:iCs/>
          <w:sz w:val="24"/>
        </w:rPr>
        <w:t>Тема 2.1 — «Психология добрачных и брачных отношений»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Normal"/>
        <w:ind w:firstLine="709"/>
        <w:jc w:val="both"/>
        <w:rPr/>
      </w:pPr>
      <w:r>
        <w:rPr/>
        <w:t xml:space="preserve">Нравственно-психологическая готовность мужчины и женщины к заключению брачных отношений. Мотивация вступления в брак. Основы брачных отношений. Основные цели создания семьи. Проблемы молодой семьи. Функции семьи. Структура семьи. Семейные правила. Роли в семье. Механизмы интеграции семь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 - «Кризисы семейных отношений, их влияние на психическое развитие ребенка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Жизненный цикл семьи — этапы ее формирования, развития, зрелого функционирования и инволюции. Основные этапы формирования семейных отношений. Понятие о семейных кризисах. Причины их возникновения. Способы выхода из них. Моделирование и анализ жизненных ситуаций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 - «Понятие и типы неблагополучной семьи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Normal"/>
        <w:ind w:firstLine="709"/>
        <w:jc w:val="both"/>
        <w:rPr/>
      </w:pPr>
      <w:r>
        <w:rPr/>
        <w:t>Семьи с открытой и скрытой формой неблагополучия. «Пограничные семьи». Формы проявления скрытого неблагополучия. Роли, навязываемые ребенку в неблагополучной семье. Неполные семьи и их типы. Причины разводов. Периодизация послеразводного процесса. Последствия развода для мужчин, женщин, детей. Личность ребенка в семье разведенных родителей. Ребенок в осиротевшей семье. Одинокая мать и ее ребенок. Психологические проблемы внебрачных детей. Формы психологического взаимодействия в неполной семье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4 - «Социально-психологический климат в семье»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i/>
          <w:sz w:val="24"/>
        </w:rPr>
        <w:t>Психогимнастические упражнения, направленные на развитие наблюдательской чувствительности в семейных отношениях</w:t>
      </w:r>
      <w:r>
        <w:rPr>
          <w:b w:val="false"/>
          <w:sz w:val="24"/>
        </w:rPr>
        <w:t>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Психогимнастические упражнения, направленные на развитие способности понимания состояний, свойств, качеств и отношений членов семьи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Психогимнастические упражнения, направленные на выработку навыков согласованного взаимодействия супругов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ема 2.5 - «Взаимоотношения детей и взрослых в семье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Практикум по освоению семейной коммуникативной грамоты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ль общения в семейных отношениях. Вербальное общение: понятие вербального общения, стратегии и тактики речевого общения, эффективные техники речевого общения, этика вербальной передачи информации. Родительские установки. Невербальное общение: понятие невербального общения, позы и жесты, дистанции и позиции. Особенности общения с детьми разных возрастов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Тема 2.6 - «Конфликты в семейных отношениях, их влияние на развитие и воспитание ребенка» </w:t>
      </w:r>
    </w:p>
    <w:p>
      <w:pPr>
        <w:pStyle w:val="TextBodyIndent"/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i/>
          <w:sz w:val="24"/>
        </w:rPr>
        <w:t>Практикум по освоению навыков поведения в конфликтных ситуациях</w:t>
      </w:r>
      <w:r>
        <w:rPr>
          <w:b w:val="false"/>
          <w:sz w:val="24"/>
        </w:rPr>
        <w:t>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фликтные типы личности и стратегии взаимодействия с ними. Манипуляции в семейном общении и способы противостояния им.  Специфика решения конфликта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spacing w:lineRule="auto" w:line="240"/>
        <w:ind w:left="795" w:hanging="0"/>
        <w:jc w:val="left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>.</w:t>
      </w:r>
    </w:p>
    <w:p>
      <w:pPr>
        <w:pStyle w:val="TextBodyIndent"/>
        <w:spacing w:lineRule="auto" w:line="240"/>
        <w:ind w:left="0" w:firstLine="709"/>
        <w:jc w:val="both"/>
        <w:rPr>
          <w:i/>
          <w:i/>
          <w:sz w:val="24"/>
        </w:rPr>
      </w:pPr>
      <w:r>
        <w:rPr>
          <w:i/>
          <w:sz w:val="24"/>
        </w:rPr>
        <w:t>Тема 3.1 - «Семейная среда как источник развития ребенка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Normal"/>
        <w:ind w:firstLine="709"/>
        <w:jc w:val="both"/>
        <w:rPr/>
      </w:pPr>
      <w:r>
        <w:rPr/>
        <w:t>Семья как основной институт социализации. Роль социализаторов в развитии детей: роль матери и отца; родительская семья в целом; бабушки, дедушки и другие взрослые родственники; влияние братьев и сестер. Социализация в семье и личностный потенциал ребенка. Направленность личности ребенка на познание. Направленность личности ребенка на работу. Гармонический тип личности ребенка. Гедонистический тип личности ребен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2 - «Психология воспитания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психологии воспитания. Значение психологии личности для психологии воспитания. Структура личности и ее формирование. Воспитание как формирование целостной структуры личности. Формирование и развитие личности ребенка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сихологический смысл методов воспитания. Сущность и психологические механизмы воспитания. Основные концепции и модели воспитания в семье. Родительские позиции в воспитании детей (по А.С. Спиваковской). Тактики семейного воспитания (по А.В. Петровскому). Типология детских характеров в контексте семейного воспитания (по П.Ф. Лесгафту). Демократичный подход к воспитанию: от принуждения к взаимопониманию. Гармония строгости и доброты. Роль поощрений и наказаний в системе воспитания. Зона развития ребенка и формы участия взрослых в развитии ребенка (по Ю.Б. Гиппенрейтер). Основные правила успешного воспитания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тика детско-родительских отношений: феномен родительского программирования, основные родительские предписания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i/>
          <w:iCs/>
          <w:sz w:val="24"/>
        </w:rPr>
        <w:t>Психологический практикум «Уроки общения с ребенком» (по Ю.Б. Гиппенрейтер)</w:t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3 - «Нарушения воспитательного процесса в семье»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язь индивидуально-психологических проблем родителей с отклонениями в семейном воспитании. Виды неправильного воспитания. Типичные ошибки родителей в воспитании детей. Влияние неправильного воспитания на формирование личности детей. Отклоняющееся поведение как следствие неправильного воспитания. Психологические подходы к перевоспитанию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Психологическая игра «Семейное воспитание глазами ребенка»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Психологический практикум «Приемы перевоспитания» </w:t>
      </w:r>
    </w:p>
    <w:p>
      <w:pPr>
        <w:pStyle w:val="TextBodyIndent"/>
        <w:spacing w:lineRule="auto" w:line="240"/>
        <w:ind w:left="795" w:hanging="0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TextBodyIndent"/>
        <w:spacing w:lineRule="auto" w:line="240"/>
        <w:ind w:left="795" w:hanging="0"/>
        <w:jc w:val="left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>.</w:t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4.1 - «Внутриутробное развитие ребенка и его влияние на последующее формирование личности» 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Style16"/>
        <w:ind w:firstLine="709"/>
        <w:jc w:val="both"/>
        <w:rPr/>
      </w:pPr>
      <w:r>
        <w:rPr/>
        <w:t xml:space="preserve">Понятие и принципы пренатальной педагогики. История пренатального воспитания. Развитие системы пренатального воспитания в России. </w:t>
      </w:r>
    </w:p>
    <w:p>
      <w:pPr>
        <w:pStyle w:val="Style16"/>
        <w:ind w:firstLine="709"/>
        <w:jc w:val="both"/>
        <w:rPr/>
      </w:pPr>
      <w:r>
        <w:rPr/>
        <w:t>Влияние осознанности зачатья на последующее развитие ребенка. Внутриутробный опыт единства ребенка с матерью. Влияние психоэмоционального состояния матери на анатомо-физиологическое созревание плода и последующее психическое и физическое развитие ребенка. Влияние вредных привычек будущей матери на формирование интеллекта ребенка. Роль отца в дородовом развитии ребенка. Сенсорные способности плода. Факторы, влияющие на формирование интеллекта будущего ребенка во время беременности. Возможности пренатального обучения.</w:t>
      </w:r>
    </w:p>
    <w:p>
      <w:pPr>
        <w:pStyle w:val="Style16"/>
        <w:ind w:firstLine="709"/>
        <w:jc w:val="both"/>
        <w:rPr/>
      </w:pPr>
      <w:r>
        <w:rPr/>
        <w:t xml:space="preserve">Опыт биологического рождения ребенка: формирование перинатальных матриц, определяющих модель поведения ребенка и его психоэмоциональные реакции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left="795" w:hanging="0"/>
        <w:jc w:val="left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Style16"/>
        <w:ind w:firstLine="709"/>
        <w:jc w:val="both"/>
        <w:rPr/>
      </w:pPr>
      <w:r>
        <w:rPr>
          <w:b/>
          <w:bCs/>
          <w:i/>
          <w:iCs/>
        </w:rPr>
        <w:t xml:space="preserve">Тема 5.1 «Особенности психического развития ребенка в младенчестве» 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сихическое развитие ребенка на первом году жизни (младенчество): периоды новорожденности и младенчества; условия развития младенца; развитие рецепторной и двигательной сферы младенца; развитие форм общения, понимание речи, возникновение первых слов. Ведущий вид деятельности и его влияние на психическое развитие ребенка. Основные правила общения с ребенком от рождения до года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iCs/>
          <w:sz w:val="24"/>
        </w:rPr>
        <w:t>5.2  «Особенности психического развития ребенка раннего возраста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сихическое развитие ребенка в раннем детстве (от 1 года до 3 лет): переход от младенчества к раннему детству; развитие речи, предметных действий,  развитие познавательной и личностной сфер. Начальный этап формирования личности ребенка, кризис трех лет. Основные правила общения с ребенком от года до трех лет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3 - «Особенности психического развития детей дошкольного возраста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циальная ситуация развития. Ведущий вид деятельности.  Сенсорное развитие. Особенности развития познавательной сферы. Формирование эмоционально-волевой сферы и свойств личности. Формирование психологической готовности к школьному обучению. Формы работы с детьми по подготовке их к школе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1. Практикум для родителей: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мышления и речи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воображения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внимания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памяти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снятие эмоционального напряжения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самосознания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снятие застенчивости и тревожности;</w:t>
      </w:r>
    </w:p>
    <w:p>
      <w:pPr>
        <w:pStyle w:val="Normal"/>
        <w:ind w:firstLine="709"/>
        <w:jc w:val="both"/>
        <w:rPr/>
      </w:pPr>
      <w:r>
        <w:rPr/>
        <w:t>Диагностический инструментарий для семейного воспитания детей дошкольного возра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5.4 - «Психологическая готовность ребенка к школе, оказание помощи ребенку в предшкольный период» 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Практикум для родителей: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речи, пополнение словарного запаса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обучение счету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, направленные на формирование у ребенка мотивации к учебной деятельност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подготовку ребенка к вступительному собеседованию в школе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пражнения на развитие общей и мелкой моторики; 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укрепление мышц и позвоночника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тренировку правильного дыхания;</w:t>
      </w:r>
    </w:p>
    <w:p>
      <w:pPr>
        <w:pStyle w:val="TextBodyIndent"/>
        <w:spacing w:lineRule="auto" w:line="24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регуляции поведения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агностический инструментарий для воспитания детей дошкольного возраста в семье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ind w:firstLine="709"/>
        <w:jc w:val="both"/>
        <w:rPr/>
      </w:pPr>
      <w:r>
        <w:rPr>
          <w:b/>
          <w:bCs/>
          <w:i/>
          <w:iCs/>
          <w:shd w:fill="FFFFFF" w:val="clear"/>
        </w:rPr>
        <w:t xml:space="preserve">Тема 5.5 - </w:t>
      </w:r>
      <w:r>
        <w:rPr>
          <w:b/>
          <w:bCs/>
          <w:i/>
          <w:iCs/>
        </w:rPr>
        <w:t>«Особенности психического развития детей младшего школьного возраста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начального периода школьной жизни ребенка: анатомо-физиологические особенности; психологическая перестройка; основные виды трудностей, испытываемых первоклассниками. Учебная деятельность, как ведущий вид деятельности младшего школьника, структура и формирование учебной деятельности. Трудовая деятельность младшего школьника. Психологические новообразования в младшем школьном возрасте. Развитие эмоций. Развитие познавательных процессов: восприятия, внимания, памяти, воображения, мышления. Развитие личности младших школьников: усвоение моральных норм и правил поведения, взаимоотношения с ровесниками и взрослыми. Система отношений: учитель - ученик, ребенок — родители.</w:t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Практикум для родителей: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освоение основных правил построения взаимоотношений с младшим школьником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обучение ребенка умению справляться с разочарованиям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то, как правильно давать ребенку задания и оценивать их выполнение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формирование у младшего школьника адекватной самооценки и уверенности в себе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формирование у ребенка учебных умений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формирование у ребенка приемов самоконтроля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у ребенка произвольност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жнения на развитие у ребенка навыков общения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лаксационные игры и упражнения;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упражнения на формирование позитивного отношения к окружающей действительности;</w:t>
      </w:r>
    </w:p>
    <w:p>
      <w:pPr>
        <w:pStyle w:val="Normal"/>
        <w:ind w:firstLine="709"/>
        <w:jc w:val="both"/>
        <w:rPr/>
      </w:pPr>
      <w:r>
        <w:rPr/>
        <w:t>Диагностический инструментарий для семейного воспитания детей младшего школьного возраста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795" w:hanging="0"/>
        <w:jc w:val="left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I</w:t>
      </w:r>
      <w:r>
        <w:rPr>
          <w:sz w:val="24"/>
        </w:rPr>
        <w:t>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Cs/>
          <w:i/>
          <w:sz w:val="24"/>
        </w:rPr>
        <w:t>Тема 6.1  «Особенности психического развития детей в подростковом возрасте, кризис подросткового возраста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томо-физиологическая перестройка организма подростка. Развитие когнитивной, эмоционально-волевой, мотивационной сфер. Ведущий вид деятельности в подростковом возрасте. Учебная деятельность подростка. Центральное новообразование личности в подростковом возрасте. Направления в развитии взрослости и формировании жизненных ценностей. Стадии развития личности подростка. Особенности Я-концепции. Кризис подросткового возраста. Психосексуальное развитие и взаимоотношения полов. Мотивация подростковой сексуальности. Мотивация девиантного поведения. Поведенческие особенности. Подростковая агрессия; влияние степени привязанности к родителям на развитие агрессии; аутоагрессия. Система отношений: подросток – взрослые; подросток - сверстники.</w:t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2 - «Организация внутрисемейного воспитания детей подросткового возраста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Психологические игры: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i/>
          <w:iCs/>
          <w:sz w:val="24"/>
        </w:rPr>
        <w:t>«</w:t>
      </w:r>
      <w:r>
        <w:rPr>
          <w:b w:val="false"/>
          <w:sz w:val="24"/>
        </w:rPr>
        <w:t>Проявление доверия к подростку»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Право подростка на самоопределение»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Признание независимости подростка»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Обучение подростка умению решать проблемы и преодолевать трудности»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Поведение взрослых в конфликте с подростком».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Диагностический инструментарий для семейного воспитан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подростков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3 - «Помощь подросткам с проблемами в развитии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Практикум для родителей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Методы помощи подросткам в решении следующих проблем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спокойство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прессия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рушение системы отношений с братьями и сестрам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гативное влияние сверстников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гативное отношение к своей внешност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нев и проявление агрессии; 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брачный секс и неразборчивость в связях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диктивное поведение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живание одиночества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ре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авматические переживания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709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Тема 6.4 – «Особенности психического развития детей в ранней юности»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Лекция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 w:val="false"/>
          <w:bCs/>
          <w:sz w:val="24"/>
        </w:rPr>
        <w:t xml:space="preserve">Социальная ситуация развития. </w:t>
      </w:r>
      <w:r>
        <w:rPr>
          <w:b w:val="false"/>
          <w:sz w:val="24"/>
        </w:rPr>
        <w:t xml:space="preserve">Ведущий вид деятельности в ранней юности. Центральное новообразование личности в ранней юности. Развитие самосознания. Развитие познавательных процессов, формирование индивидуального стиля умственной деятельности. Развитие творческих способностей. Развитие эмоционально-волевой сферы, эмоциональные особенности юношеской дружбы и любви. Развитие мотивационной сферы. Мотивация юношеской сексуальности. Мотивация девиантного поведения. Развитие самосознания. Общественная активность и формирование мировоззрения, жизненные планы и выбор профессии. 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Практикум для родителей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помощи детям: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в определении жизненных планов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офессиональном самоопределени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определении стратегии правильного выбора профессии;</w:t>
      </w:r>
    </w:p>
    <w:p>
      <w:pPr>
        <w:pStyle w:val="TextBodyIndent"/>
        <w:spacing w:lineRule="auto" w:line="240"/>
        <w:ind w:left="709" w:hanging="0"/>
        <w:jc w:val="both"/>
        <w:rPr/>
      </w:pPr>
      <w:r>
        <w:rPr>
          <w:b w:val="false"/>
          <w:sz w:val="24"/>
        </w:rPr>
        <w:t>в формировании мотивации к достижению успеха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формировании мировоззрения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формировании адекватной самооценк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формировании навыков саморегуляции;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формировании навыков эффективного общения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Диагностические методики определения профессиональной направленности. </w:t>
      </w:r>
      <w:r>
        <w:rPr>
          <w:b w:val="false"/>
          <w:sz w:val="24"/>
        </w:rPr>
        <w:t>Методы диагностики личности и межличностных отношений детей раннего юношеского возраста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795" w:hanging="0"/>
        <w:jc w:val="left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II</w:t>
      </w:r>
      <w:r>
        <w:rPr>
          <w:sz w:val="24"/>
        </w:rPr>
        <w:t>.</w:t>
      </w:r>
    </w:p>
    <w:p>
      <w:pPr>
        <w:pStyle w:val="TextBodyIndent"/>
        <w:spacing w:lineRule="auto" w:line="240"/>
        <w:ind w:left="0" w:firstLine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Тема 7.1 - «Итоговое занятие» 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актическое занятие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тоговое анкетирование, тестирование. Рефлексия.</w:t>
      </w:r>
    </w:p>
    <w:p>
      <w:pPr>
        <w:pStyle w:val="TextBodyIndent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Айзенк Г.Дж. Узнай свой собственный коэффициент интеллекта Н. Новгород: «АЙ-КЬЮ», 1994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олджанян К.А. Изучение факторов стабилизации семьи в социологической литературе // Стабильность семьи как социальная проблема. М., 1978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лешина Ю.Е. Индивидуальное и семейное консультирование. М.: РИЦ Консорциума «Социальное здоровье России», 1994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Алиев Х.М. Метод Ключ в борьбе со стрессом/ серия «Психологический практикум» Ростор н/Д: Феникс, 2003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Андреева Т.В. Психология семьи: учебное пособие. – СПб.: Речь, 200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Антонов А.И., Медков В.М. Второй ребенок. М.: Мысль, 198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Антонов А.И., Медков В.М. Социология семьи.  М.: Молодая гвардия, 198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Аронс К. Развод: крах или новая жизнь? М.: Мирт, 1995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рутюнян М.Ю. Гендерные отношения в семье // Материалы первой российской школы по гендерным исследованиям, М., 199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аррет Д. Выбор профессии: тесты способностей М.: АСТ: Астрель, 200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нилова С.Ю. Доброжелательные взгляды на общение с детьми. Двадцать одна ситуация из практики детского психиатра и психотерапевта. – М.: Прометей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Бишоп С.Тренинг ассертивности. СПб.: Питер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Бурнард Ф. Тренинг навыков консультирования. СПб.: 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ьюзен Т. Могущество творческого интеллекта Мн.: «Попурри», 2004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агин И., Глущай А. Основной инстинкт: психология интимных отношений. СПб.: 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Вагин И., Глущай А. Эротическое манипулирование. СПб.: Питер, 2003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тек К. Проблемы супружеского благополучия. М., 1998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Виткин Д. Женщина и стресс. СПб.: Питер, 1996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Виткин Д. Мужчина и стресс. СПб.: Питер, 1996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дкова С. Аутотренинг. Антистрессовые методики Ростов н/Д: Феникс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Гозман Л.Я., Алешина Ю.Е. Общение и развитие взаимоотношений в супружеской паре. М.: изд. МГУ, 198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лод С.И. Будущая семья: какова она? (социально-нравственный аспект). М.:Знание, 1990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лод С.И. Личная жизнь: любовь, отношения полов. Л., 1990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ецов А.Г., Азбель А.А. Узнай себя. Психологические тесты для подростков. СПб.: Питер, 2006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ментьева И.Ф. Первые годы брака: проблемы становления молодой семьи. М., 199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жойс Бразерс Что каждая женщина должна знать о мужчинах. М.: «Автор», 1994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Добсон Дж. Родителям и молодоженам: доктор Добсон отвечает на ваши вопросы. М., 199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мельянов С.М. Практикум по конфликтологии. СПб.: Питер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ремкин А.И. Школа одаренности. Тайна рождения гениев М.: ООО «АиФ Принт», 2003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менюкин А.Г., Ковпак Д.В. Антистресс-тренинг. – СПб.: Питер, 2004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ртленд Б. Таинство любви сквозь призму истории: отношения мужчины и женщины с библейских времен до наших дней. М.: Центрполиграф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елам А., Эббер И. Причины конфликтных ситуаций в семье // Человек после развода. Вильнюс, 1985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Кент М. Стратегия развода. СПб.: Лениздат, 1993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Ключников С. Держи стресс в кулаке. СПб.: 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Ключников С. Искусство управления собой. СПб.: 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Ковалев С.В. Подготовка старшеклассников к семейной жизни: тесты, опросники, ролевые игры: Книга для учителя. М.: Просвещение, 199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валев С.В. Проблемы современной семьи. М., 1988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Коростылева Л.А. Психология самореализации личности: брачно-семейные отношения. СПб.: СПбГУ, 2000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Кэдьюсон Х.,  Шефер Ч. Практикум по игровой психотерапии. СПб.: 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афас Ж., Сова Д. Повторный брак: дети и родители. СПб, 1996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ванова Е.А. и др. Игра в тренинге. Возможности игрового взаимодействия. СПб.:Питер, 2008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сгафт П.Ф. Семейное воспитание ребенка и его значение. М.:Педагогика, 199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ора Дэй Практическая интуиция в любви. М.: ООО «Издательство АСТ»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уговская А. Если малыш боится М.: изд. Эксмо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ютова Е.К., Монина Г.Б. Тренинг эффективного взаимодействия с детьми. – СПб.: «Речь», 200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Макаренко А.С. Книга для родителей. Л.: Лениздат, 198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Мамонтов С. Ревность: практика преодоления. СПб.: 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нтс М. ванн Эффективное использование ролевых игр в тренинге. СПб.: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Навайтис Г. Семья в психологической консультации. М.: Московский психолого-социальный институт; Воронеж: изд. НПО «Модэк», 1999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мов Р.С. Психология: учеб. для студ. Высш. пед. Учеб. заведений: в 3 кн., кн-1:Общие основы психологии. М.6 ВЛАДОС, 2004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ипова А.А. Манипуляции в общении: умей сказать «нет!». Ростов н/Д:Феникс, 2005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етровский А.В. Дети и тактика семейного воспитания. М.: Знание, 198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из  А, Пиз Б. Язык взаимоотношений. Мужчина и женщина. М.:ЭКСМО-Пресс, 2000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аляева С. Мужчина и женщина: психологическая совместимость. Тесты. Ростов н/Д:Феникс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ктикум по психологическим играм с детьми и подростками / под ред. Битяновой М.Р. СПб.: Питер, 200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филактика аддиктивного поведения школьников: учебно-методическое пособие/под ред. Колеченко А.К. СПб.: КАРО, 2006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сихология подростка. Учебник. Под ред. А.А. Реана СПб.: «прайм-ЕВРОЗНАК», 2003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сихология человека от рождения до смерти. Психологическая энциклопедия / под ред. А.А.Реана. СПб: Прайм-ЕВРОЗНАК; Изд. дом ОЛМА-пресс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Пузиков В.Г. Технология ведения тренинга СПб.:  изд. «Речь», 200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Рай Л. Развитие навыков эффективного общения. СПб.: Питер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Рухманов А., Познать себя. М.: Молодая гвардия, 198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Сексология: хрестоматия / под ред. Д.Н .Исаева. СПб.: Питер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ничкина Е. Практическая психология для подростков М.: АСТ-ПРЕСС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Смирнова Е.Е. Познаю себя и учусь управлять собой. Программа уроков психологии для младших подростков (10-12 лет) СПб.:  Речь, 200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Собчик Л.Н. Диагностика психологической совместимости. Еще раз про любовь (психолог о любви, о семье, о детях). СПб: Речь, 2002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Сысенко В.А. Устойчивость брака: Проблемы, факторы, условия. М.: Мысль, 198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Сысенко В.А. Новобрачные в зеркале собственных взглядов, суждений, оценок // Молодожены. М., 1985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Таннен Д. Ты просто меня не понимаешь! (Общение женщин с мужчинами). СПб.1996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Тон К., Маккей Д. Тренинг: настольная книга тренера. СПб.: Питер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 w:val="false"/>
          <w:sz w:val="24"/>
        </w:rPr>
        <w:t>Фримен Д. Техники семейной психотерапии. СПб.: Питер, 2001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арли У. Законы семейной жизни. М.: Протестант, 199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02:00Z</dcterms:created>
  <dc:creator>user30</dc:creator>
  <dc:description/>
  <cp:keywords/>
  <dc:language>en-US</dc:language>
  <cp:lastModifiedBy>1</cp:lastModifiedBy>
  <dcterms:modified xsi:type="dcterms:W3CDTF">2022-11-10T07:41:00Z</dcterms:modified>
  <cp:revision>11</cp:revision>
  <dc:subject/>
  <dc:title/>
</cp:coreProperties>
</file>