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лоарешевская  средняя общеобразовательная школа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 Республики Дагестан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Утверждена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Директором МКОУ «Малоарешевская сош»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____________ Кудряшова А.А.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/>
              <w:t>Рассмотрена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</w:t>
            </w:r>
            <w:r>
              <w:rPr/>
              <w:t>на педагогическом совете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КОУ «Малоарешевская СОШ»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Протокол №___  от______ 2022 г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Утверждена приказом № ___ от _____2022 г 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120.55pt;width:446.1pt;height:120.45pt;mso-wrap-style:none;v-text-anchor:middle;mso-position-vertical:top" type="_x0000_t136">
            <v:path textpathok="t"/>
            <v:textpath on="t" fitshape="t" string=" &quot;Совет отцов&quot;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: Родители, учащиеся школы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Сроки реализации: 2022-2024 уч.гг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-составители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валиева Лариса Николаевна,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МКОУ «Малоарешевская сош»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аисат Омаровна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МКОУ «Малоарешевская сош»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.Малая Арешевка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Style17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 Пояснительная записка</w:t>
      </w:r>
    </w:p>
    <w:p>
      <w:pPr>
        <w:pStyle w:val="Style17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 Концептуальная часть</w:t>
      </w:r>
    </w:p>
    <w:p>
      <w:pPr>
        <w:pStyle w:val="Style17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. Система программных мероприятий</w:t>
      </w:r>
    </w:p>
    <w:p>
      <w:pPr>
        <w:pStyle w:val="Style17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. Критерии оценки  и диагностический инструментарий программы</w:t>
      </w:r>
    </w:p>
    <w:p>
      <w:pPr>
        <w:pStyle w:val="Style17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5. Приложение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слушайся, как дружественно струны 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тупают в строй и голос подают,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к будто мать, отец и отрок юны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 счастливом единении поют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Социально активный родитель – это субъект образовательного процесса, принимающий инициативное участие в выборе образовательной стратегии образовательного учреждения, выстраивающий партнерские отношения с педагогами, администрацией школы и органами ученического самоуправления, ориентированный на формирование гражданской позиции ребенка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В последнее десятилетие новая образовательная парадигма провозгласила родителей субъектами образовательного процесса, а значит, возложила на них ответственность за качество образования своих детей. Часть родителей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ой программы школы, учебных программах и учебниках, по которым работают педагоги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Возросший уровень педкомпетентности части родителей позволяет говорить об успешности их психолого-педагогического просвещения. Широко используемый вид сотрудничества – консультирование родителей педагогами и психологами – выходит сегодня в своем содержании на новую ступень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Одновременно с традиционными родительскими собраниями, заседаниями родительского комитета, работой социального педагога, с целью педагогического просвещения родителей, идет  активное вовлечение родителей в жизнедеятельность школы, через совместные  познавательные, творческие, спортивные мероприятия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Результаты проведенных исследований убеждают в том, что факт социального расслоения семей влияет на некоторые существенные моменты образовательного процесса. Знание многообразных особенностей семей обучающихся, их социального положения может снять целый ряд негативных моментов в сотрудничестве педагогов с родителями, более полно учесть образовательно - воспитателный потенциал семьи, найти разнообразные формы взаимодействия школы с семьями ребят, не зависящие от их статуса и материального положения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Анализируя социальный паспорт нашей школы за последние 3 года, мы увидели положительную динамику роста получения родителями высшего и среднеспециального образования. Однако категория неполных, неблагополучных семей возросла. Неполные семьи с 30% до 49%, неблагополучные с 4% до 6%, трудные с 22% до 24%. Особую тревогу у нас вызывают неполные семьи, где мальчиков воспитывает одна мама. В этом году таких семей насчитывается 147. В подростковом возрасте, когда начинается гормональный взрыв, мамы не могут заменить мужское воспитание и ребенок полностью выходит из под контроля. Такие подростки составляют категорию трудных и некоторые из них совершают правонарушения. Таким подросткам необходим положительный мужской пример, поддержка, совет. Это нас натолкнуло на мысль - обратиться за помощью к родителям, а именно к папам. Так и возникла идея образования Совета отцов. На общешкольном собрании создание Совета отцов получило поддержку со стороны родителей.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ктуальность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общество предъявляет высокие требования не только к уровню знаний учащихся, но и к уровню воспитанности. Негативные тенденции сопровождаются резким снижением воспитательного воздействия семьи, ее роли в социализации семь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жчина в современной семье перестает быть ее главой. Эта роль переходит к женщине. Родительские собрания в школе посещают в основном матери. Но мать  не может заменить отца, роль которого в воспитании уникальна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 xml:space="preserve">Сегодня, когда проблеме отцовства недостаточно уделяется внимание, педагогическому коллективу школы предоставляется возможность при содействии отцов и при участии государственных структур организовать совместную деятельность для достижения эффективности воспитательного процесса.  В этом будет заключаться новизна  и педагогическая целесообразность программы. Дети должны осознавать значимость роли отца в семье, школе, социуме. Отец – это моральная сила, «высший суд», глава семьи, родитель и воспитатель. </w:t>
      </w:r>
    </w:p>
    <w:p>
      <w:pPr>
        <w:pStyle w:val="Style1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егодня ученые и публицисты повсюду констатируют: рост безотцовщины, частое отсутствие отца в семье; незначительность и бедность отцовских контактов с детьми по сравнению с материнскими; педагогическую некомпетентность, неумелость отцов; их независимость и неспособность осуществлять воспитательные функции. Одни авторы полагают: что имеет место ослабление отцовского начало. В тоже время другие склонны думать, что так было всегда, что отцы никогда не играли важной роли в воспитании детей.</w:t>
        <w:br/>
        <w:tab/>
        <w:t>Однако, на наш взгляд, роль отца в семье и в нашем обществе является слишком важной, чтобы не обращать внимания на проблему отцовства, которая является неотъемлемой частью общей проблемы института семьи в России. Слово «отечество» происходит от слова Отец. Следовательно, отцы будут сильно влиять на то, как молодые люди будут относиться к своей Родине, Отчизне, к своей семье. Хотя негативные взаимоотношения Отцов и Детей здесь не играют роли, но они в значительной мере определяют внутреннее отношение и восприятие Отчизны детьми.</w:t>
      </w:r>
    </w:p>
    <w:p>
      <w:pPr>
        <w:pStyle w:val="Style17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следние десять лет выросло количество мужчин и женщин, никогда не состоявших в браке. Согласно статистике, примерно 10% супружеских пар не регистрируют отношения. Ежегодно вне брака рождается около 400 тысяч детей. Около 14 миллионов семей (67 %) воспитывают только одного ребенка. Число детей в России за последние 10 лет сократилось почти на 8 миллионов. Снижение рождаемости происходит на фоне роста социального сиротства и беспризорности. Число детей оставшихся без попечения родителей, возросло более чем на 70 % Россия все больше своих детей отдает на усыновление за границу. Уже свыше 64 тысяч российских детей покинули страну навсегда. Укрепляя институт отцовства, стимулируя Отцов брать и нести ответственность за решение вопросов воспитания детей, формирования крепких супружеских отношениях в браке и т.п., мы считаем, что негативные тенденции будут приостановлены.</w:t>
      </w:r>
    </w:p>
    <w:p>
      <w:pPr>
        <w:pStyle w:val="Style17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визна данного опыта продиктована следующим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За последние годы в социальной жизни общества произошли значительные изменения, потребовавшие пересмотра прежней системы образования. В связи с этим закономерно возникновение принципиально нового феномена: действующих институтов гражданского соучастия в выработке и осуществлении образовательной политики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Семья сохраняет свое значение как ведущий социальный институт формирования и развития личности, утверждения социально значимых ценностей и установок, социализации подрастающих поколений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Отцы учащихся нашей школы обладают мощным потенциалом: интеллектом, социальной активностью, способностью к воспитанию детей, физической силой, трудовыми навыками, финансовыми средствами, но эти ресурсы используются крайне слабо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На таком фоне коллектив школы пришел к необходимости разработки программы «Совет отцов», реализация которой предусматривается с 2022 по 2024 год, так как предполагается отслеживание результатов в возрастной группе детей с 5 по 11 класс. </w:t>
      </w:r>
    </w:p>
    <w:p>
      <w:pPr>
        <w:pStyle w:val="Style17"/>
        <w:spacing w:lineRule="auto" w:line="360"/>
        <w:jc w:val="both"/>
        <w:rPr/>
      </w:pPr>
      <w:r>
        <w:rPr>
          <w:bCs/>
          <w:i/>
          <w:sz w:val="28"/>
          <w:szCs w:val="28"/>
        </w:rPr>
        <w:t>Целевая групп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одители </w:t>
      </w:r>
      <w:r>
        <w:rPr>
          <w:color w:val="000000"/>
          <w:sz w:val="28"/>
          <w:szCs w:val="28"/>
        </w:rPr>
        <w:t xml:space="preserve">или законные представители обучающихся, </w:t>
      </w:r>
      <w:r>
        <w:rPr>
          <w:sz w:val="28"/>
          <w:szCs w:val="28"/>
        </w:rPr>
        <w:t>учащиеся школы, администрация школы, педагоги, педагог-психолог, социальный педагог, классные руководители, библиотекарь, представители правоохранительных органов, медицинский работник.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реализации программы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Программа рассчитана на 3 года ( 2022-2024 гг.). Реализуется в 4 этапа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 этап</w:t>
      </w:r>
      <w:r>
        <w:rPr>
          <w:sz w:val="28"/>
          <w:szCs w:val="28"/>
        </w:rPr>
        <w:t>: проектно – организационный (изучение теоретических основ проблемы и имеющегося практического опыта). С мая 2022 по сентябрь 2023 учебный год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 этап</w:t>
      </w:r>
      <w:r>
        <w:rPr>
          <w:sz w:val="28"/>
          <w:szCs w:val="28"/>
        </w:rPr>
        <w:t>: исследовательский (</w:t>
      </w:r>
      <w:r>
        <w:rPr>
          <w:color w:val="000000"/>
          <w:sz w:val="28"/>
          <w:szCs w:val="28"/>
        </w:rPr>
        <w:t xml:space="preserve">тщательное изучение семей, взаимоотношений родителей и детей). </w:t>
      </w:r>
      <w:r>
        <w:rPr>
          <w:sz w:val="28"/>
          <w:szCs w:val="28"/>
        </w:rPr>
        <w:t>С сентября 2022-2023 учебный год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 этап</w:t>
      </w:r>
      <w:r>
        <w:rPr>
          <w:sz w:val="28"/>
          <w:szCs w:val="28"/>
        </w:rPr>
        <w:t>: практический (осуществление комплексно-целевой программы, выявление оптимальных социально - педагогических технологий, режима работы; отбор наиболее оптимальных диагностических методик). 2023-2024 учебный год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4 этап:</w:t>
      </w:r>
      <w:r>
        <w:rPr>
          <w:sz w:val="28"/>
          <w:szCs w:val="28"/>
        </w:rPr>
        <w:t xml:space="preserve"> аналитический (подведение итогов; выявление соответствия результата целям; оформление результатов). 2024учебный год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 время в значительной мере занижено значение отца в доме и в обществе. К сожалению в школах нет программ по воспитанию настоящих отцов, в ВУЗах не учат, как стать настоящим мужчиной, как сделать счастливой свою семью, как стать заботливым сыном или дочерью, отцом или матерью, как предотвратить развод, как преодолевать жизненные трудност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Инновационные подходы к организации  и содержанию программы реализуются через с</w:t>
      </w:r>
      <w:r>
        <w:rPr>
          <w:rStyle w:val="StrongEmphasis"/>
          <w:b w:val="false"/>
          <w:bCs w:val="false"/>
          <w:sz w:val="28"/>
          <w:szCs w:val="28"/>
        </w:rPr>
        <w:t>оциально-экономические и социально-психологические последствия реализации программы, а именно: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репление семьи, как одного из основных социальных институтов общества и краеугольного камня человеческой жизни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силение роли и ответственности отцов в воспитании детей и подрастающего поколения в целом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нижение количества разводов, насилия в семьях, социального сиротства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ретения отцам духовно-нравственных ориентиров, переоценка ценностей в пользу укрепления внутрисемейных отношений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и поддерживание мотиваций и потребностей у отцов к достижению успехов в личной, социальной и профессиональной жизни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 в области взаимоотношения поколений (отцы и дети, старшие – младшие);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вышение авторитета отцов в российском обществе, что положительно отразиться на воспитании чувства патриотизма у молодого поколения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 xml:space="preserve">Концепция программы основана на возрождении приоритетности отцовского воспитания и опирается на следующие идеи: 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поры на базовые потребности ребенка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развития личности в  процессе воспитания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овместной деятельности взрослых и детей в процессе воспитания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единого воспитательного пространства для жизни и творчества каждого ребенка на основе личностного подхода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у обучающихся осознанного отношения к отцовству как социальному воспитательному институту, как к важнейшему средству предупреждения детской безнадзорности, правонарушений и преступлений в детской  и подростковой среде;</w:t>
      </w:r>
    </w:p>
    <w:p>
      <w:pPr>
        <w:pStyle w:val="Style17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оциального партнерства общества, семьи, школы в процессе формирования культуры здорового образа жизни в семье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При этом важным является формирование у родителей установки на самостоятельную творческую деятельность путем внедрения активных форм, передовых технологий и методик психолого - педагогического всеобуча родителей, на основе единых принципов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ой направленности, уважения уникальности и своеобразия каждого ребенка, приоритетности его интересов, отношения к нему как к части будущего человеческого и интеллектуального потенциала государств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 преимущественного права родителей на воспитание, обучение и  охрану здоровья своих детей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влияния личностей взрослых и детей, предполагающего сотворчество педагогов – детей – родителей – обществ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 и межпоколенческих связей, сохранения и развития лучших традиций духовно-нравственного воспита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и: только через системный подход к организации жизнедеятельности детей, возможно обеспечить целостность становления личности ребенка и комплексность воспита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ткрытости, обеспечивающей тесный контакт с семьей, участие отца в 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, а также повышение психолого-педагогических знаний отца, взаимодействие семьи и социума в целях продуктивного воспитани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еятельности показывает, что система работы по включению отцов в управление воспитательным процессом школы, созданная в образовательном учреждении, эффективна и может быть рекомендована для других образовательных учреждений области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«Совета отцов» является повышение роли отца в социализации детей и укрепление института семьи, возрождение и сохранение духовно-нравственных традиций и семейных отношений, вовлечь как можно больше отцов в воспитательный процесс школы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>Для достижения цели «Совета отцов», в соответствии с действующим законодательством РФ решаются следующие задачи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заимополезного взаимодействия педагогов, учащихся отцов школы для улучшения качества жизни каждого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цов, направленную на решение воспитательных задач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 адаптировать детей из неблагополучных семей к жизни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по взаимодействию школы с отцами по воспитанию детей, обеспечивающую социализацию каждого ребенка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практике различных видов досуговой деятельности детей совместно с отцами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казание материальной помощи семьям, где воспитанием детей занимаются отцы-одиночки.</w:t>
      </w:r>
    </w:p>
    <w:p>
      <w:pPr>
        <w:pStyle w:val="Style17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обоснованность программы: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педагогической культуры родителей;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помогает в организации совместной деятельности отцов и детей;</w:t>
      </w:r>
    </w:p>
    <w:p>
      <w:pPr>
        <w:pStyle w:val="Style17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социальную защиту и охрану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: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здоровый образ жизни; 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использованный резерв семейного воспитания;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ути оптимизации педагогического взаимодействия (школа -семья); 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и разрешать конфликтные ситуаци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деятельности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165" cy="822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28880"/>
                          <a:chOff x="0" y="0"/>
                          <a:chExt cx="64000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2800" y="3135600"/>
                            <a:ext cx="65844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7148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нформационно-просветитель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2800" y="4601880"/>
                            <a:ext cx="65844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60296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           Работа с семьями, требующими особого вним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090760"/>
                            <a:ext cx="0" cy="9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06816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Деятельность по пропаганде З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4601880"/>
                            <a:ext cx="65844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460116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     Досуг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760" y="3136320"/>
                            <a:ext cx="658440" cy="48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67004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сихолого-педагогиче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159640"/>
                            <a:ext cx="0" cy="9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0520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рганизацион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3137040"/>
                            <a:ext cx="1519560" cy="1953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тц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47.95pt" coordorigin="0,0" coordsize="10079,12959">
                <v:rect id="shape_0" stroked="f" o:allowincell="f" style="position:absolute;left:0;top:0;width:100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5,4938" to="4001,5706" ID="_s108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732;top:2632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нформационно-просветитель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65,7247" to="4001,8015" ID="_s10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733;top:7249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           Работа с семьями, требующими особого вним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8017" to="5039,9554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3844;top:9556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Деятельность по пропаганде ЗОЖ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75,7247" to="7111,8015" ID="_s10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6953;top:7246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     Досуг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75,4939" to="7111,5708" ID="_s109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6952;top:2630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сихолого-педагогиче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3401" to="5039,4938" ID="_s109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3842;top:323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рганизацион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9" fillcolor="#bbe0e3" stroked="t" o:allowincell="f" style="position:absolute;left:3842;top:4940;width:2392;height:3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тц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ая деятельность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неиспользованный резерв семейного воспитания.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Найти пути оптимизации педагогического взаимодействия семьи и школы.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Демонстрировать и поощрять личную инициативу отцов, которые участвуют  в жизни школ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7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 работа классных родительских комитетов;</w:t>
      </w:r>
    </w:p>
    <w:p>
      <w:pPr>
        <w:pStyle w:val="Style17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 работа общешкольного родительского комитета;</w:t>
      </w:r>
    </w:p>
    <w:p>
      <w:pPr>
        <w:pStyle w:val="Style17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>включение отцов в процесс управления школ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риоритета родительского воспитания;</w:t>
      </w:r>
    </w:p>
    <w:p>
      <w:pPr>
        <w:pStyle w:val="Style17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педагогов, родителей, дете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нформационно-просветительская деятельность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Организовывать психолого-педагогическое просвещение отцов через систему родительских собраний, тематических и индивидуальных  консультаций, собеседований. </w:t>
      </w:r>
    </w:p>
    <w:p>
      <w:pPr>
        <w:pStyle w:val="Style17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в различные виды досуговой деятельности отцов совместно с детьми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лектории;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и и беседы для родителей (по запросу);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 информационных листов в помощь родителя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родителей;</w:t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вовлечение отцов в педагогическое самообразование;</w:t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изучение и внедрение лучшего в школе опыта отцовского воспитания.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сихолого – педагогическая деятельность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образ жизни семьи;</w:t>
      </w:r>
    </w:p>
    <w:p>
      <w:pPr>
        <w:pStyle w:val="Style17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 особенности семейного воспитания;</w:t>
      </w:r>
    </w:p>
    <w:p>
      <w:pPr>
        <w:pStyle w:val="Style17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взаимоотношения семьи и школы;</w:t>
      </w:r>
    </w:p>
    <w:p>
      <w:pPr>
        <w:pStyle w:val="Style17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положение детей в системе внутрисемейных отношени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етоды изучения семей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Информация о семье необходима школе для решения оперативных педагогических задач: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для точного целеполагания, адекватного образовательным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требностям семьи;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ля понимания истоков и причин сценария развития личност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-ся, в том числе и отклоняющегося развития;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для выработки индивидуальной тактики взаимодействия с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цами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людение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люченное наблюдение.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ирование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кетирование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гностика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овые игры. </w:t>
      </w:r>
    </w:p>
    <w:p>
      <w:pPr>
        <w:pStyle w:val="Style17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детских рассказов и рисунков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родительско - детских отношений в рамках психолого-педагогического мониторинга;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е и тематическое консультирование;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евые и деловые игры для детей и родителей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сихолого-педагогический всеобуч отцов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>получение характеристики микроклимата семьи, что обеспечит поиск взаимодействия отцов и  школы, необходимого для быстрого нахождения средств квалифицированной помощи.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Работа с семьями , требующими особого внимания 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«трудными» детьм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азывать психологическую помощь и поддержку детям и родителям в стрессовых ситуациях. </w:t>
      </w:r>
    </w:p>
    <w:p>
      <w:pPr>
        <w:pStyle w:val="Style17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ать и разрешать конфликтные ситуаци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и консультации;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бесед и семинаров на тему воспитания;</w:t>
      </w:r>
    </w:p>
    <w:p>
      <w:pPr>
        <w:pStyle w:val="Style17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детей в кружки, студии и секци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ьшение факторов риска, приводящих к безнадзорности, правонарушениям и злоупотреблению психоактивными веществами в подростковой сред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2195" cy="8517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8517960"/>
                          <a:chOff x="0" y="0"/>
                          <a:chExt cx="6132240" cy="851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32240" cy="85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37600" y="2828880"/>
                            <a:ext cx="51300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0124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1000" y="4257720"/>
                            <a:ext cx="725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24756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240" y="4973400"/>
                            <a:ext cx="513720" cy="71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39244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5269320"/>
                            <a:ext cx="720" cy="10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28092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4972680"/>
                            <a:ext cx="51372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539172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коло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040" y="4257720"/>
                            <a:ext cx="72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324612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вет отцов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0920" y="2827800"/>
                            <a:ext cx="51444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10124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5760" y="2235960"/>
                            <a:ext cx="0" cy="101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1276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-ция школы, Классные руков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3247560"/>
                            <a:ext cx="1456200" cy="202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ьи, требующие особого вним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85pt;height:670.7pt" coordorigin="0,0" coordsize="9657,13414">
                <v:rect id="shape_0" stroked="f" o:allowincell="f" style="position:absolute;left:0;top:0;width:9656;height:13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09,4455" to="4016,5578" ID="_s110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#bbe0e3" stroked="t" o:allowincell="f" style="position:absolute;left:1248;top:1734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37,6705" to="3679,6705" ID="_s110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#bbe0e3" stroked="t" o:allowincell="f" style="position:absolute;left:241;top:5114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08,7832" to="4016,8953" ID="_s110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#bbe0e3" stroked="t" o:allowincell="f" style="position:absolute;left:1249;top:8492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28,8298" to="4828,9886" ID="_s11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9" fillcolor="#bbe0e3" stroked="t" o:allowincell="f" style="position:absolute;left:3683;top:9891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40,7831" to="6448,8955" ID="_s1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1" fillcolor="#bbe0e3" stroked="t" o:allowincell="f" style="position:absolute;left:6115;top:8491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коло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75,6705" to="7119,6705" ID="_s11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3" fillcolor="#bbe0e3" stroked="t" o:allowincell="f" style="position:absolute;left:7122;top:5112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вет отцов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39,4453" to="6448,5577" ID="_s111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5" fillcolor="#bbe0e3" stroked="t" o:allowincell="f" style="position:absolute;left:6114;top:1734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28,3521" to="4828,5112" ID="_s11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#bbe0e3" stroked="t" o:allowincell="f" style="position:absolute;left:3682;top:335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-ция школы, Классные руков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18" fillcolor="#bbe0e3" stroked="t" o:allowincell="f" style="position:absolute;left:3682;top:5114;width:2292;height:3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ьи, требующие особого вним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Досуговая деятельность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ть семью и общественность в воспитательный процесс.</w:t>
      </w:r>
    </w:p>
    <w:p>
      <w:pPr>
        <w:pStyle w:val="Style17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 xml:space="preserve">Организовывать совместное проведение досуга детей и родителей. </w:t>
      </w:r>
    </w:p>
    <w:p>
      <w:pPr>
        <w:pStyle w:val="Style17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истемы работы по взаимодействию школы с отцами по воспитанию детей, обеспечивающую социализацию каждого ребенк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й досуг: праздники, конкурсы, диспуты, деловые игры, семейные гостиные и др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 походы и экскурсии;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е занятия для родителей;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проект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семьи в воспитательный процесс;</w:t>
      </w:r>
    </w:p>
    <w:p>
      <w:pPr>
        <w:pStyle w:val="Style17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Привлечение отцов к досуговой деятельности;</w:t>
      </w:r>
    </w:p>
    <w:p>
      <w:pPr>
        <w:pStyle w:val="Style17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</w:rPr>
        <w:t>Организация совместного досуга детей и отцов.</w:t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Деятельность по пропаганде ЗОЖ</w:t>
      </w:r>
    </w:p>
    <w:p>
      <w:pPr>
        <w:pStyle w:val="Style17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ировать ЗОЖ.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активные формы развития и сохранения физического здоровья дете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работы:</w:t>
      </w:r>
    </w:p>
    <w:p>
      <w:pPr>
        <w:pStyle w:val="Style17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и для детей и родителей по профилактики наркомании, табакокурения и др.;</w:t>
      </w:r>
    </w:p>
    <w:p>
      <w:pPr>
        <w:pStyle w:val="Style17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е соревновани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ЗОЖ;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дрение здоровьесберегающих технологий, формирующие 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итивные установки на ЗОЖ;</w:t>
      </w:r>
    </w:p>
    <w:p>
      <w:pPr>
        <w:pStyle w:val="Style17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активных форм развития и сохранения физического здоровья дете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i/>
          <w:sz w:val="28"/>
          <w:szCs w:val="28"/>
        </w:rPr>
        <w:t>Механизм реализации программы</w:t>
      </w:r>
    </w:p>
    <w:p>
      <w:pPr>
        <w:pStyle w:val="Style17"/>
        <w:spacing w:lineRule="auto" w:line="360"/>
        <w:rPr/>
      </w:pPr>
      <w:r>
        <w:rPr>
          <w:i/>
          <w:sz w:val="28"/>
          <w:szCs w:val="28"/>
        </w:rPr>
        <w:t>Этап 1</w:t>
      </w:r>
      <w:r>
        <w:rPr>
          <w:sz w:val="28"/>
          <w:szCs w:val="28"/>
        </w:rPr>
        <w:t>.Организационный</w:t>
      </w:r>
    </w:p>
    <w:p>
      <w:pPr>
        <w:pStyle w:val="Style17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о создать группу отцов-активистов ( представители от каждого класса).</w:t>
      </w:r>
    </w:p>
    <w:p>
      <w:pPr>
        <w:pStyle w:val="Style17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ы Председателя Совета отцов.</w:t>
      </w:r>
    </w:p>
    <w:p>
      <w:pPr>
        <w:pStyle w:val="Style17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принятие Положения о Совете  отцов.(Приложение № 1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Этап 2</w:t>
      </w:r>
      <w:r>
        <w:rPr>
          <w:sz w:val="28"/>
          <w:szCs w:val="28"/>
        </w:rPr>
        <w:t>. Определены основные функции, формы работы, принципы сотрудничества и содержание сотрудничества Совета отцов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ТЕЛИ (Отцы)+ПЕДАГОГИ+ПОДРОСТКИ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0595" cy="4338955"/>
            <wp:effectExtent l="0" t="0" r="0" b="0"/>
            <wp:docPr id="4" name="Организационная 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рганизационная 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668" r="-7" b="-2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«Совета отцов»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сихолого-педагогический консилиум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-педагогический семинар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ы-практикумы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торий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ая конференция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рейды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открытых дверей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 молодой семь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встречи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 праздн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сотрудничеств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1520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5486400"/>
                          <a:chOff x="0" y="0"/>
                          <a:chExt cx="581148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6272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41148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617840" y="124956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48360" y="1251000"/>
                            <a:ext cx="3544560" cy="35445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106056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ен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97440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мощ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060560"/>
                            <a:ext cx="14223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ч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80540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 (ОТЕ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2.8pt;margin-top:0pt;width:432pt;height:432pt" coordorigin="256,0" coordsize="8640,8640">
                <v:rect id="shape_0" stroked="f" o:allowincell="f" style="position:absolute;left:256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28" fillcolor="#bbe0e3" stroked="t" o:allowincell="f" style="position:absolute;left:1785;top:648;width:5581;height:558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29" fillcolor="#bbe0e3" stroked="t" o:allowincell="f" style="position:absolute;left:2548;top:1968;width:5581;height:5581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0" fillcolor="#bbe0e3" stroked="t" o:allowincell="f" style="position:absolute;left:1021;top:1970;width:5581;height:5581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6;top:1670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ен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6259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мощ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670;width:2239;height:22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95;top:2843;width:23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 (ОТЕЦ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ОС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сотрудничества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РОДИТЕЛЬ(ОТЕЦ)+ПЕДАГОГ+ПОДРОСТОК:</w:t>
      </w:r>
    </w:p>
    <w:p>
      <w:pPr>
        <w:pStyle w:val="Style17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ый обмен информацией о жизни и деятельности детей в школе и дома</w:t>
      </w:r>
    </w:p>
    <w:p>
      <w:pPr>
        <w:pStyle w:val="Style17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беседа</w:t>
      </w:r>
    </w:p>
    <w:p>
      <w:pPr>
        <w:pStyle w:val="Style17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семьи школьников</w:t>
      </w:r>
    </w:p>
    <w:p>
      <w:pPr>
        <w:pStyle w:val="Style17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ретная помощь, содействие им в воспитании детей в семье</w:t>
      </w:r>
    </w:p>
    <w:p>
      <w:pPr>
        <w:pStyle w:val="Style17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х возможностей для улучшения воспитательного процесса в школе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i/>
          <w:sz w:val="28"/>
          <w:szCs w:val="28"/>
        </w:rPr>
        <w:t>Этап  3</w:t>
      </w:r>
      <w:r>
        <w:rPr>
          <w:sz w:val="28"/>
          <w:szCs w:val="28"/>
        </w:rPr>
        <w:t>. Предостерегающий о появлении вредных традиций, препятствующих эффективности воспитательного процесса.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вторитарный стиль педагогов, стремление навязать родителям свое мнение, свои непререкаемые суждения о том, что им делать с детьми и как себя вести по отношению к ним;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бвинительный уклон информации о детях, склонность ко всевозможным жалобам на них;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редставление в педагогической среде о том, что только семья отвечает за воспитание детей, именно родители виновны во всех неудачах и изъянах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Этап 4.</w:t>
      </w:r>
      <w:r>
        <w:rPr>
          <w:sz w:val="28"/>
          <w:szCs w:val="28"/>
        </w:rPr>
        <w:t xml:space="preserve">  План Совета отцов (приложение №2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Style17"/>
        <w:spacing w:lineRule="auto" w:line="360"/>
        <w:jc w:val="center"/>
        <w:rPr/>
      </w:pPr>
      <w:r>
        <w:rPr>
          <w:b/>
          <w:i/>
          <w:sz w:val="28"/>
          <w:szCs w:val="28"/>
        </w:rPr>
        <w:t>по реализации Программы «Совет Отцов»</w:t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42"/>
        <w:gridCol w:w="2059"/>
        <w:gridCol w:w="2127"/>
      </w:tblGrid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бсуждение на Педагогическом совете проекта Программы 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анализ и совершенствование нормативно – правового обеспечения реализации программы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бщешкольном родительском собрании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правляющим совете школы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не открытых дверей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одительском всеобуче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по профилактике правонарушений несовершеннолетних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отцов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конкурсах и совместных мероприятиях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2022-2023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еобходимых изменений в Устав 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первокласс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ведомственного взаимодействия. Заключение договоров с социокультурными и медико-психолого-педагогическими служб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 обеспе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их советов, семинаров, круглых столов для педагогов по вопросам реализации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Разработка системы деятельности зам. директора по ВР, социального педагога, педагога-психолога классного руководителя по реализации социо-педагогического сопровождения семейного воспит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образовательного учреждения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ированию и развитию партнёрского взаимодействия с семьёй 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новным социальным институтом воспитания де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дагогических конференций, семинаров, круглых столов по актуальным вопросам семейного воспитания для участников образовательного проце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ершенствование деятельности органов родительского самоуправления, активизация работы Совета отц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, родительского всеобуча по формированию и развитию педагогической культуры современных род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ов и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отражающих роль семейного воспитания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ткрытых дверей;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 будущих первокласс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повышению авторитета и социального статуса семьи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када семьи»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езентаций опыта семейного воспитани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конкурс «Моя семья»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видеороликов «Мир моей семь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г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и проведение мероприятий, способствующих повышению авторитета и социального статуса семьи, отцовства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ероприятия: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е праздники «Праздник первого звонка», «День рождения школы», «Новогодняя Ёлка», «День воина-интернационалиста», «День защитника Отечества», «Международный женский день», «Праздник детства», «Праздник последнего звонка», «Выпускной вечер»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ень творчества»,       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спортивных мероприятиях, в т.ч. спортивных праздниках выходного дня, Днях здоровья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реализации социальных проектов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экскурсии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одителей в благоустройстве школьных помещ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Зам. директора по ВР, социальный педагог, кл. руководители, учителя - предметники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результаты  и оценка эффективности реализации программы «Совета отцов»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ф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сформировавшейся субъектной позиции родителей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остроты кризиса семейного воспитания по критериям: - наличие семей, состоящих на учете по низкому уровню исполнения родительских обязанностей;             - наличие семей алкоголиков, наркоман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модели партнёрских отношений образовательного учреждения и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2.Включенность отцов в практику управления развитием образовательного учреж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азвитие форм партнёрских отношений образовательного учреждения и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3. Динамика уровня заинтересованности отцов в жизнедеятельности 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деятельности социо-психолого-педагогических служб работы с семьё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люченность общественности в оказание помощи и решение проблем семьи и дет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бщение опыта работы на базе школы по разработке и апробации организационно-управленческих условий, содержания, механизмов оценки эффективности модели партнёрских отношений образовательного учреждения и социума, в т.ч.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5. Активизация педагогического и культурного потенциала отцов как необходимого условия эффективности семейного воспит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программн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зитивная динамика уровня удовлетворённости родителей деятельностью ОУ, качеством образов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недрение в практику педагогической деятельности эффективных воспитательных технологий по работе с семьё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зитивная динамика личностного развития обучающихся: состояние физического, психического и нравственного здоровья детей.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результативности реализации</w:t>
      </w:r>
    </w:p>
    <w:p>
      <w:pPr>
        <w:pStyle w:val="Style17"/>
        <w:spacing w:lineRule="auto" w:line="360"/>
        <w:jc w:val="center"/>
        <w:rPr/>
      </w:pPr>
      <w:r>
        <w:rPr>
          <w:i/>
          <w:sz w:val="28"/>
          <w:szCs w:val="28"/>
        </w:rPr>
        <w:t>программы «Совет отцов»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77"/>
        <w:gridCol w:w="2039"/>
        <w:gridCol w:w="21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Удовлетворенность организацией деятельности школ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Учет активности и инициативы отцов в организации и проведении мероприятий класса и школы (раздел плана классного руководител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активного и пассивного участия родителей в родительских собраниях, занятиях педагогического всеобуча (раздел плана классного руководител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Включенность отцов в решение острых проблем семьи 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состояния деятельности  образовательных учреждений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 безнадзорности и правонарушений (приложение № 3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январь, ию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семей,находящихся в трудной жизненной ситуации ( приложение № 4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физического и психического здоровья детей (паспорт здоровья, данные психологических тест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, учитель физической культу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сформированности духовно-нравственных качеств ребёнка (раздел плана классного руководител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равнительный анали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Анализ деятельности классного руководителя по реализации  програм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тчет о работе по профилактике безнадзорности, правонарушений и преступлений среди учащихся школы (приложение № 5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конечные результаты реализации</w:t>
      </w:r>
    </w:p>
    <w:p>
      <w:pPr>
        <w:pStyle w:val="Style17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«Совет отцов»</w:t>
      </w:r>
    </w:p>
    <w:p>
      <w:pPr>
        <w:pStyle w:val="Style17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мужской части населения в работу по профилактике безнадзорности и правонарушений среди детей и подростков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и интересного семейного досуга в области;</w:t>
      </w:r>
    </w:p>
    <w:p>
      <w:pPr>
        <w:pStyle w:val="Style17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достижение гражданского согласия, стабильности и мира в обществе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26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49:00Z</dcterms:created>
  <dc:creator>Пользователь</dc:creator>
  <dc:description/>
  <cp:keywords/>
  <dc:language>en-US</dc:language>
  <cp:lastModifiedBy>1</cp:lastModifiedBy>
  <cp:lastPrinted>2012-11-15T08:11:00Z</cp:lastPrinted>
  <dcterms:modified xsi:type="dcterms:W3CDTF">2022-11-10T07:39:00Z</dcterms:modified>
  <cp:revision>23</cp:revision>
  <dc:subject/>
  <dc:title/>
</cp:coreProperties>
</file>