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69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ЛАНИРУЕМЫЕ РЕЗУЛЬТАТЫ ОСВОЕНИЯ УЧЕБНОГО ПРЕДМЕТА «РОДНАЯ ЛИТЕРАТУРА (РУССКАЯ)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Содержание учебного предмета  «РОДНая литература (Русская)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ТЕМАТИЧЕСКОЕ ПЛАНИРОВАНИЕ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СИСТЕМА УСЛОВИЙ РЕАЛИЗАЦИИ УЧЕБНОЙ ПРОГРАММЫ</w:t>
              <w:tab/>
              <w:t>4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669504"/>
      <w:bookmarkEnd w:id="0"/>
      <w:r>
        <w:rPr>
          <w:caps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основа программы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ую основу настоящей примерной программы (далее – программа) по учебному предмету </w:t>
      </w: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Родна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литература (русская)» со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009012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от 31.07.2020 N 304-ФЗ "О внесении изменений в Федеральный закон «Об образовании в Российской Федерации" по вопросам воспитания обучающихся»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49009012"/>
      <w:bookmarkEnd w:id="2"/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», входящему в образовательную область «Родной язык и  родная литера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в которой даётся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  <w:r>
        <w:rPr>
          <w:rFonts w:cs="Times New Roman" w:ascii="Times New Roman" w:hAnsi="Times New Roman"/>
          <w:sz w:val="28"/>
          <w:szCs w:val="28"/>
        </w:rPr>
        <w:t xml:space="preserve">, раскр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зучения родной русской литературы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 в учебном плане, раскрываются </w:t>
      </w:r>
      <w:r>
        <w:rPr>
          <w:rFonts w:cs="Times New Roman" w:ascii="Times New Roman" w:hAnsi="Times New Roman"/>
          <w:b/>
          <w:sz w:val="28"/>
          <w:szCs w:val="28"/>
        </w:rPr>
        <w:t>основные подходы</w:t>
      </w:r>
      <w:r>
        <w:rPr>
          <w:rFonts w:cs="Times New Roman" w:ascii="Times New Roman" w:hAnsi="Times New Roman"/>
          <w:sz w:val="28"/>
          <w:szCs w:val="28"/>
        </w:rPr>
        <w:t xml:space="preserve"> к отбору содержания курса, характеризуются его </w:t>
      </w: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</w:t>
      </w:r>
      <w:bookmarkStart w:id="3" w:name="_Hlk5065958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учебного предмета по год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учения (5 – 9 классы),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обучения, воспитания и развития обучающихся средствами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дная литература (русская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Как часть предметной области «Родной язык и родная литератур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(русская) литератур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родной русской литературе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е включа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изведения, изучаемые в основном курсе литературы, его задача – расширить литературный и культурный кругозор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5–9 классов основной школы строится на сочетании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нтрическог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хронологического </w:t>
      </w:r>
      <w:r>
        <w:rPr>
          <w:rFonts w:cs="Times New Roman" w:ascii="Times New Roman" w:hAnsi="Times New Roman"/>
          <w:sz w:val="28"/>
          <w:szCs w:val="28"/>
        </w:rPr>
        <w:t>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 (</w:t>
      </w:r>
      <w:r>
        <w:rPr>
          <w:rFonts w:cs="Times New Roman" w:ascii="Times New Roman" w:hAnsi="Times New Roman"/>
          <w:i/>
          <w:sz w:val="28"/>
          <w:szCs w:val="28"/>
        </w:rPr>
        <w:t>добро и зло, природа и человек, дом и семья, сострадание и жестокость, великодушие и милосердие, нравственный выбор человека</w:t>
      </w:r>
      <w:r>
        <w:rPr>
          <w:rFonts w:cs="Times New Roman" w:ascii="Times New Roman" w:hAnsi="Times New Roman"/>
          <w:sz w:val="28"/>
          <w:szCs w:val="28"/>
        </w:rPr>
        <w:t xml:space="preserve"> и др.)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, заданных федеральным государственным образовательным стандартом основного общего образования к предметной области «Родной язык и родная литератур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 года, утвержденную Указом Президента Российской Федерации от 19 декабря 2012 г. № 1666»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 обеспечить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достижение следующих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цел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граждан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знанием и национальным самосозна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 (русская)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ознание рол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учение знаний о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8"/>
          <w:szCs w:val="28"/>
        </w:rPr>
        <w:t xml:space="preserve">родной русской литера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представлению дидактическ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На его основе в программе учебного предмета «Родная литература (русская)» выделяются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ие блоки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включает сопряжённые с ним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урса родной русской литературы обусловле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учебного предмета </w:t>
      </w:r>
      <w:bookmarkStart w:id="4" w:name="_Hlk48228607"/>
      <w:r>
        <w:rPr>
          <w:rFonts w:cs="Times New Roman" w:ascii="Times New Roman" w:hAnsi="Times New Roman"/>
          <w:b/>
          <w:i/>
          <w:sz w:val="28"/>
          <w:szCs w:val="28"/>
        </w:rPr>
        <w:t xml:space="preserve">«Родная литература (русская)» 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чебном плане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обязательное изучение предмета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этапе основного общего образования отводится 170 часов.  В 5–9 классах выделяется по 34 часа в год (из расчёта 1 учебный час в недел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инвариантной части программы по родной русской литературе отводится 135 учебных часов. Резерв учебного времени, составляющий 35 учебных часов (или 20 %),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, учитывающего в том числе национальные и этнокультурные особенности народов Российской Федер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держательные линии программы учебного предмета «Родная литература (русская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bookmarkStart w:id="5" w:name="_Hlk48228931"/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  <w:highlight w:val="yellow"/>
        </w:rPr>
        <w:t>опирается на содержание программы по предмету «Литература</w:t>
      </w:r>
      <w:r>
        <w:rPr>
          <w:rFonts w:cs="Times New Roman" w:ascii="Times New Roman" w:hAnsi="Times New Roman"/>
          <w:sz w:val="28"/>
          <w:szCs w:val="28"/>
        </w:rPr>
        <w:t xml:space="preserve">» предметной области «Русский язык и литература», сопровождает и поддерживает его. Поэтому основные содержательные линии настоящей программы (проблемно-тематические блоки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е дублирую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ограмму основного курса</w:t>
      </w:r>
      <w:r>
        <w:rPr>
          <w:rFonts w:cs="Times New Roman" w:ascii="Times New Roman" w:hAnsi="Times New Roman"/>
          <w:sz w:val="28"/>
          <w:szCs w:val="28"/>
        </w:rPr>
        <w:t xml:space="preserve"> литературы, </w:t>
      </w:r>
      <w:r>
        <w:rPr>
          <w:rFonts w:cs="Times New Roman" w:ascii="Times New Roman" w:hAnsi="Times New Roman"/>
          <w:sz w:val="28"/>
          <w:szCs w:val="28"/>
          <w:highlight w:val="yellow"/>
        </w:rPr>
        <w:t>но соотносятся с включённым в неё содерж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ледующими принцип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изведения русских писателей, наиболее ярко воплотивши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ён писателей в программе курса русской родной литературы включает не только традиционно изучаемый в школе «первый ряд» национального литературного канона, но и авторов, составляющих «круг» классиков литературы, что позволяет дополнить тематические блоки новыми для школьной практики произведения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грамму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водится большое количество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произведений современных авторов</w:t>
      </w:r>
      <w:r>
        <w:rPr>
          <w:rFonts w:cs="Times New Roman" w:ascii="Times New Roman" w:hAnsi="Times New Roman"/>
          <w:sz w:val="28"/>
          <w:szCs w:val="28"/>
        </w:rPr>
        <w:t xml:space="preserve">, продолжающих в своём творчестве </w:t>
      </w:r>
      <w:r>
        <w:rPr>
          <w:rFonts w:cs="Times New Roman" w:ascii="Times New Roman" w:hAnsi="Times New Roman"/>
          <w:i/>
          <w:sz w:val="28"/>
          <w:szCs w:val="28"/>
        </w:rPr>
        <w:t>национальные традиции русской литературы и культуры</w:t>
      </w:r>
      <w:r>
        <w:rPr>
          <w:rFonts w:cs="Times New Roman" w:ascii="Times New Roman" w:hAnsi="Times New Roman"/>
          <w:sz w:val="28"/>
          <w:szCs w:val="28"/>
        </w:rPr>
        <w:t>, но более близких и понятных современному школьнику, чем классика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Проблемно-тематические блоки объединяют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в соответствии с выделенными </w:t>
      </w:r>
      <w:r>
        <w:rPr>
          <w:rFonts w:cs="Times New Roman" w:ascii="Times New Roman" w:hAnsi="Times New Roman"/>
          <w:b/>
          <w:sz w:val="28"/>
          <w:szCs w:val="28"/>
        </w:rPr>
        <w:t>сквозными лини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i/>
          <w:sz w:val="28"/>
          <w:szCs w:val="28"/>
        </w:rPr>
        <w:t>родные прос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русский лес – берё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проблемно-тематических блоков произведений выделяются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отдельные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подтемы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е с национально-культурной спецификой русских </w:t>
      </w:r>
      <w:r>
        <w:rPr>
          <w:rFonts w:cs="Times New Roman" w:ascii="Times New Roman" w:hAnsi="Times New Roman"/>
          <w:i/>
          <w:sz w:val="28"/>
          <w:szCs w:val="28"/>
        </w:rPr>
        <w:t>традиций, быта и нравов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i/>
          <w:sz w:val="28"/>
          <w:szCs w:val="28"/>
        </w:rPr>
        <w:t>праздники русского мира, Масленица, блины</w:t>
      </w:r>
      <w:r>
        <w:rPr>
          <w:rFonts w:cs="Times New Roman" w:ascii="Times New Roman" w:hAnsi="Times New Roman"/>
          <w:sz w:val="28"/>
          <w:szCs w:val="28"/>
        </w:rPr>
        <w:t xml:space="preserve"> и т. п.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тематическом блоке выделяются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ключевые слова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 (например: </w:t>
      </w:r>
      <w:r>
        <w:rPr>
          <w:rFonts w:cs="Times New Roman" w:ascii="Times New Roman" w:hAnsi="Times New Roman"/>
          <w:i/>
          <w:sz w:val="28"/>
          <w:szCs w:val="28"/>
        </w:rPr>
        <w:t>сила духа, доброта, милосерд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 (</w:t>
      </w:r>
      <w:r>
        <w:rPr>
          <w:rFonts w:cs="Times New Roman" w:ascii="Times New Roman" w:hAnsi="Times New Roman"/>
          <w:b/>
          <w:sz w:val="28"/>
          <w:szCs w:val="28"/>
        </w:rPr>
        <w:t>диалог искусств</w:t>
      </w:r>
      <w:r>
        <w:rPr>
          <w:rFonts w:cs="Times New Roman" w:ascii="Times New Roman" w:hAnsi="Times New Roman"/>
          <w:sz w:val="28"/>
          <w:szCs w:val="28"/>
        </w:rPr>
        <w:t xml:space="preserve"> в русской культуре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и общими принципами формирования содержания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ной русской литератур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выделяются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три содержательные линии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(три проблемно-тематических блока)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«Россия – родина моя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«Русские традиции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«Русский характер – русская душ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аждая содержательная линия предусматривает вариативный компонент содержания курса родной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русской литературы, разработка которого в рабочих программах предполагает обращение к литературе народов России и мира в целях выявления национально-специфического</w:t>
      </w:r>
      <w:r>
        <w:rPr>
          <w:rFonts w:cs="Times New Roman" w:ascii="Times New Roman" w:hAnsi="Times New Roman"/>
          <w:sz w:val="28"/>
          <w:szCs w:val="28"/>
        </w:rPr>
        <w:t xml:space="preserve"> и общего в произведениях, близких по тематике и проблематике. Например: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yellow"/>
        </w:rPr>
        <w:t>вариативную часть содержания курса целесообразно включать прежде всего произведения наиболее крупных национальных пис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внёсших значительный вклад в развитие мировой художественной литературы и писавших как на русском, так и на родном языке</w:t>
      </w:r>
      <w:r>
        <w:rPr>
          <w:rFonts w:cs="Times New Roman" w:ascii="Times New Roman" w:hAnsi="Times New Roman"/>
          <w:sz w:val="28"/>
          <w:szCs w:val="28"/>
        </w:rPr>
        <w:t xml:space="preserve">. Так, при изучении подраздела «Преданья старины глубокой» в 5-м и 6-м классах естественным будет обращение к национальному фольклору: пословицам, поговоркам, сказкам, героическому эпосу народов России и мира. Подраздел «Родные просторы» может быть удачно дополнен сопоставлением изучаемых произведений русской литературы с поэзией татарского поэта Габдуллы Тукая, балкарского поэта Кайсына Кулиева и других авторов, писавших о своём крае. В ряду произведений о сибирском крае органична поэзия хакасского автора Михаила Кильчичакова. Подраздел «Тепло родного дома» может изучаться, например, в контексте творчества осетинского автора Коста Хетагурова. Почти у каждого народа есть произведения о </w:t>
      </w:r>
      <w:r>
        <w:rPr>
          <w:rFonts w:cs="Times New Roman" w:ascii="Times New Roman" w:hAnsi="Times New Roman"/>
          <w:sz w:val="28"/>
          <w:szCs w:val="28"/>
          <w:highlight w:val="yellow"/>
        </w:rPr>
        <w:t>родном языке, но небывалых высот достигла в этом поэзия дагестанского писателя Расула Гамзатова, писавшего на аварск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анное выше не исключает обращения к произведениям других писателей из разных регионов многонациональной России,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том числе молодых современных авторов, если их творчество посвящено родному краю, является «визитной карточкой» литературы рег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изведения региональных авторов учителя могут включать в свои рабочие программы по своему выбору и с учётом национально-культурной специфики рег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6" w:name="__RefHeading___Toc50669505"/>
      <w:r>
        <w:rPr>
          <w:b w:val="false"/>
          <w:sz w:val="28"/>
          <w:szCs w:val="28"/>
        </w:rPr>
        <w:t>2. ПЛАНИРУЕМЫЕ РЕЗУЛЬТАТЫ ОСВОЕНИЯ УЧЕБНОГО ПРЕДМЕТА «РОДНАЯ ЛИТЕРАТУРА (РУССКАЯ)»</w:t>
      </w:r>
      <w:bookmarkEnd w:id="6"/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мыслового чтения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8"/>
          <w:szCs w:val="28"/>
        </w:rPr>
        <w:t>националь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русск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сской литературы в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освоения примерной программы по учебному предмету «Родная литература (русская)» по годам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 5 класс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мения выделя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проблематику рус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cs="Times New Roman" w:ascii="Times New Roman" w:hAnsi="Times New Roman"/>
          <w:sz w:val="28"/>
          <w:szCs w:val="28"/>
        </w:rPr>
        <w:t xml:space="preserve">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смыслов в произведениях о Москве как столице России и о русском лесе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ставлений о богатстве русск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начальных представлений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о русском национальном характере, его парадоксах и загадках русской ду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й дава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мысловой анализ фолькл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литературного текста на основе наводящих вопросов; под руководством учител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оздавать элементарные историко-культурные коммента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 6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</w:t>
      </w:r>
      <w:r>
        <w:rPr>
          <w:rFonts w:cs="Times New Roman" w:ascii="Times New Roman" w:hAnsi="Times New Roman"/>
          <w:sz w:val="28"/>
          <w:szCs w:val="28"/>
        </w:rPr>
        <w:t>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 смыслов в произведениях о русском севере и русской зи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 7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ый год обучения. 8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ый год обучения. 9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7" w:name="__RefHeading___Toc50669506"/>
      <w:r>
        <w:rPr>
          <w:b w:val="false"/>
          <w:caps/>
          <w:sz w:val="28"/>
          <w:szCs w:val="28"/>
        </w:rPr>
        <w:t>3. Содержание учебного предмета  «РОДНая</w:t>
      </w:r>
      <w:r>
        <w:rPr>
          <w:b w:val="false"/>
          <w:caps/>
          <w:color w:val="00B050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литература (Русская)»</w:t>
      </w:r>
      <w:bookmarkStart w:id="8" w:name="__RefHeading___Toc50669507"/>
      <w:bookmarkEnd w:id="7"/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Тематическое планирование Русская родная литература</w:t>
      </w:r>
      <w:bookmarkEnd w:id="8"/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816"/>
        <w:gridCol w:w="852"/>
        <w:gridCol w:w="1278"/>
        <w:gridCol w:w="1418"/>
        <w:gridCol w:w="2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фак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ОССИЯ — РОДИНА МО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лые жанры фолькл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 и поговорки о Родине, России, русском наро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е народные и литературные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а и медведь» (русская народная сказ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. «Дремучий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 в произведениях русских пис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. «На тихих берегах Москвы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М. Ю. Лермонтов. «Москва, Москва!.. люблю тебя как сын…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Мартынов. «Красн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. «В Москве на Трубной площад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й л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С. Соколов-Микитов. «Русск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. Кольцов. «Ле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 А. Солоухин. «Седьмую ночь без перерыв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Берёз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народов Дагес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,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енды «Каменный мальчик», «Ашуг Саи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УССКИЕ ТРАД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Рожд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Л. Пастернак. «Рождественская звезда» (фрагмен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Д. Берестов. «Перед Рождеств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 И. Куприн. «Бедный принц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Ильин. «Рождественское письм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Крылов. «Дерев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. «Снежный бы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И. Белов «Скворцы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 1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-Султан Яхъяев «Серебряный карандаш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, 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 Аджиев « Сказка о сильн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1.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ви  Рамазанов  «Портре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,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УССКИЙ ХАРАКТЕР – РУССКАЯ ДУШ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Н. Глинка. «Авангардная пес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. Давыдов. «Партизан» (отрыво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вства добр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. «Похождения жу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рога» (солдатская сказ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, 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Я. Яковлев. «Сыновья Пешеходо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1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кольные контро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. «Серебряный герб» (фрагмен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, 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Гиваргизов. «Контрольный диктан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ной язык, родная ре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лов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дейчев. «Родная реч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Тематическое планирование Русская род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3"/>
        <w:gridCol w:w="5657"/>
        <w:gridCol w:w="992"/>
        <w:gridCol w:w="987"/>
        <w:gridCol w:w="11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фа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евец бы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. Писахов. «Морожены песни» (из книги «Ледяна колоколь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. Шергин. «Детство в Архангельске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ша Ласкин» (главы из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рские были и сказа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Первый сне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мотивам русских сказок о зи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. Шварц. «Два б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е с Надир-Ш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ыр Амит, сын Айс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за из Калука «Счастливый солов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арла Батырай  «Песни о гер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Е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осреди небесных тел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. Дементьев. «Прощёное воскресен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Бл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Бл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Русская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. Г. Паустовский.  «Заботливый цвет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Бондарев.  «Поздним вече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Цадаса «Слон и мурав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 Рашидов « К нам в аул Мороз приш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Апухтин. «Солдатская песня о Севасто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Севастопольское братское кладб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рик Ивнев. «Севастопо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а нужно делать своими ру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Чему бы жизнь нас ни учила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Неразменный руб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. С. Велтист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иллион и один день каникул» (фрагм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Мориц. «Язык обид – язык не русски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амзатов «Журав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ирза из Калука «Счастливый солов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Тематическое планирование Русская род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6095"/>
        <w:gridCol w:w="851"/>
        <w:gridCol w:w="992"/>
        <w:gridCol w:w="8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факт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ОССИЯ — РОДИНА М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льклорные сюжеты и мотивы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 Стальский  «Табунщ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Плач по умершему сы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адаса «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  Астемиров  «Свободная 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Е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 Абу-Бакар «Култу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 «Солда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УССКИЙ ХАРАКТЕР – РУССКАЯ Д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оносец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олубая стрекоз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Внимая ужасам войны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Золотые руки»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, миледи!», «Про личную жизнь»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ого языка на свете не быв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нди Капиев «Наш Магом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0,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дул Раджабов « Ульме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, 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Тематическое планирование Русская род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992"/>
        <w:gridCol w:w="6"/>
        <w:gridCol w:w="5806"/>
        <w:gridCol w:w="992"/>
        <w:gridCol w:w="993"/>
        <w:gridCol w:w="99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факт.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ОССИЯ — РОДИНА М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ендарный герой земли русской Иван Сусан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 Марков. «Сусан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Ильина. «Во время грозного и злого поединк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. Полевой. «Избранник Божий» (главы из ром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. Сологуб. «Сквозь туман едва замет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узмин. «Я знаю вас не понаслышк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Кобзев. «Поездка в Суз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тепанов. «Золотое коль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 ты, Волга-река, Волга-матушка!..» (русская народная пес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Люблю я краткой той поры…» (из поэмы «Горе старого Наум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Высоцкий. «Песня о Вол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Розанов. «Русский Ни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 Кочхюрский «Черна суд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ид и Нурджах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м Эмин «Ах, наша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РУССКИЕ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Бунин. «Тро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А. Есенин. «Троицыно утро, утренний канон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. И. Рыленков. «Возможно ль высказать без слов…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Новиков. «Троицкая кук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ство душ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. А. Абрамов. «Вален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. В. Михеева. «Не предавай меня!» (главы из повест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В. Жвалевский, Е. Б. Пастер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ь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 Курбанов « Свадьба Кайтм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н Саидов « Лудильщ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УССКИЙ ХАРАКТЕР – РУССКАЯ Д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на вой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Н. Веркин. «Облачный полк» (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1.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ятель твой и хранит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. С. Тургене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ин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«Мужик Ма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а взро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. Васильев. «Завтра была война» (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. Щербако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м и не снилось» (гла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зык поэ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 Аминадо. «Наука стихослож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Ф. Анненский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мучительный со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нди Капиев «Дочь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0-11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.10 1.11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Абумуслим Джафаров «Живых не хорон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Тематическое планирование Русская род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1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812"/>
        <w:gridCol w:w="992"/>
        <w:gridCol w:w="992"/>
        <w:gridCol w:w="993"/>
        <w:gridCol w:w="6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факт.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ОССИЯ — РОДИНА М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. «Певец во стане русских воинов» 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олководец», «Бородинская годовщина» 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«Генералам двенадцат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Лажечников. «Новобранец 1812 года» 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ербург в русской литератур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Город пышный, город бедны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 «Петербургские стро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«Стихи о Петербурге» («Вновь Исакий в облаченьи…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Самойлов. «Над Невой» («Весь город в плавных разворотах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Успенский. «Записки старого петербуржца» (глава «Фонари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ь раздо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ж ты, степь ли моя, степь Моздокская…» (русская на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А. Вяземский. «Степ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З. Суриков. «В степ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Степь» 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Авшалумов « Жених бабушки Фатьми» «Сосед мой- враг 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, 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Гамзатов «Старые гор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ашидов «Подари человеку улыб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УССКИЕ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овские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 Спас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 Д. Бальмонт. «Первый с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А. Ахмадулина. «Ночь упаданья я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. А. Евтушенко. «Само упало яблоко с небе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Яблочный с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, 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й до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. П. Платонов. «На заре туманной юности» (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, 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, 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П. Астафьев.  «Далёкая и близкая сказка» (рассказ из пове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ледний покл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рза  Саидов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 Алиева «Комок земли ветер не унес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, 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 Рабаданов «Вдо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УССКИЙ ХАРАКТЕР – РУССКАЯ Д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ая Отечественная во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Майоров.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Кульчицкий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чтатель, фантазёр, лентяй-завистник!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. Нагибин. «Ва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, 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бы русских эми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. Зайцев. «Лёгкое б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, 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Аверченко. «Русское искус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, 1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щание с дет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Коваль. «От Красных ворот» (фраг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, 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, 1.9, 1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-Расул Расулов «Дикие гр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, 2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падаю к великой реке…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А. Брод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на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Каргашин. «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! Спасибо, Господи!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__RefHeading___Toc50669508"/>
      <w:bookmarkStart w:id="10" w:name="__RefHeading___Toc50669508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/>
      </w:pPr>
      <w:bookmarkStart w:id="11" w:name="__RefHeading___Toc50669508"/>
      <w:r>
        <w:rPr>
          <w:b w:val="false"/>
          <w:sz w:val="28"/>
          <w:szCs w:val="28"/>
        </w:rPr>
        <w:t>5. СИСТЕМА УСЛОВИЙ РЕАЛИЗАЦИИ УЧЕБНОЙ ПРОГРАММЫ</w:t>
      </w:r>
      <w:bookmarkEnd w:id="1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чебной программы «Родная литература (русская)» в основной школе необходимо оптимальное оснащение учебного процесса, использование разнообразных средств, обогащающих урок, позволяющих также организовать и внеурочную деятельность по изучаемому предмету. Кабинет литературы требуется оснастить не только книгопечатными, но и наглядно-демонстрационными материалами (портреты писателей, альбомы по творчеству писателей, фотографии и т. д., настенные таблиц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оведения современного урока является также систематическое и планомерное использование разнообразных мультимедийных, компьютерных и информационно-коммуникационных технологий, которые расширяют представления учащихся о родной русской литературе, способствуют развитию интереса к русской культуре и являются мощным мотивационным средством изучения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нормативных документов и научно-методическ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366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Указом Президента Российской Федерации от 19 декабря 2012 г. № 1666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438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ая программа воспитания (одобрена решением ФУМО, протокол от 2 июня 2020 г. №2/20)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registry/primernaja-programma-vospitanij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писатели. 1800-1917: Биографический словарь. Т.1–6. Гл. ред. П. А. Николаев. М.: Советская энциклопедия; Нестор-История, 1989-201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усской литерату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4 т. / АН СССР. Ин-т рус. лит. (Пушкин. Дом); Редкол.: Н. И. Пруцков (гл. ред.), А. С. Бушмин, Е. Н. Куприянова, Д. С. Лихачев, Г. П. Макогоненко, К. Д. Муратова. — Л.: Наука. Ленингр. отделение, 1980—198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ая энциклопедия терминов и понятий / ИНИОН РАН; Гл. ред. и сост. А. Н. Николюкин. М.: Интелвак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стова М. А., Беляева Н.В., Критарова Ж.Н. Учебный предмет «Родная литература (русская)»: цели, задачи, содержание // Вестник образования России. 2020. №14. С. 55-6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ристова М. А., Беляева Н. В. </w:t>
      </w:r>
      <w:r>
        <w:rPr>
          <w:rFonts w:cs="Times New Roman" w:ascii="Times New Roman" w:hAnsi="Times New Roman"/>
          <w:sz w:val="28"/>
          <w:szCs w:val="28"/>
        </w:rPr>
        <w:t>Ценностный потенциал родной литературы как хранительницы культурного наследия народа // Надькинские чтения. Родной язык как средство сохранения и трансляции культуры, истории и преемственности поколений в условиях многонационального государства. Сборник научных трудов по материалам Международной научной конференции. Саранск, 2019. С. 260-26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а Н. В., Добротина И.Н., Критарова Ж.Н. Предметы школьного филологического образования как важный фактор национального самоопределения //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разовательное пространство в информационную эпоху – 2019. Сборник научных трудов. Материалы международной научно-практической конференции / Под ред. С. В. Ивановой. М.: ФГБНУ «Институт стратегии развития образования РАО», С. 890-9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информационные ресурсы: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fo.me/dict/literary_encycloped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тературная энциклопедия.</w:t>
      </w:r>
    </w:p>
    <w:p>
      <w:pPr>
        <w:pStyle w:val="Normal"/>
        <w:spacing w:lineRule="auto" w:line="36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rugosv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версальная энциклопедия «Кругосвет».</w:t>
      </w:r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lex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ий биографический словарь.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lova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словарей русского языка.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о-информационный портал «Грамота.ру».</w:t>
      </w:r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ше наследие» - сайт журнала, посвященный русской истории и культуре.</w:t>
      </w:r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shkinskijdo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Normal"/>
        <w:spacing w:lineRule="auto" w:line="36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iml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ИМЛИ РАН – раздел «Русская литература».</w:t>
      </w:r>
    </w:p>
    <w:p>
      <w:pPr>
        <w:pStyle w:val="Normal"/>
        <w:spacing w:lineRule="auto" w:line="36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v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ая виртуальная библиотека.</w:t>
      </w:r>
    </w:p>
    <w:p>
      <w:pPr>
        <w:pStyle w:val="Normal"/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-библиотека Алексея Комарова: представлены тексты академических изданий русской класс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ch.rgd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85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. </w:t>
      </w:r>
      <w:r>
        <w:rPr>
          <w:rFonts w:cs="Times New Roman" w:ascii="Times New Roman" w:hAnsi="Times New Roman"/>
          <w:shd w:fill="FFFFFF" w:val="clear"/>
          <w:lang w:val="en-US"/>
        </w:rPr>
        <w:t>URL:</w:t>
      </w:r>
      <w:r>
        <w:rPr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https://docs.edu.gov.ru/document/8f549a94f631319a9f7f5532748d09fa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36698/" TargetMode="External"/><Relationship Id="rId3" Type="http://schemas.openxmlformats.org/officeDocument/2006/relationships/hyperlink" Target="http://www.kremlin.ru/acts/bank/43843" TargetMode="External"/><Relationship Id="rId4" Type="http://schemas.openxmlformats.org/officeDocument/2006/relationships/hyperlink" Target="https://fgos.ru/" TargetMode="External"/><Relationship Id="rId5" Type="http://schemas.openxmlformats.org/officeDocument/2006/relationships/hyperlink" Target="https://fgosreestr.ru/registry/primernaja-programma-vospitanija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s://gufo.me/dict/literary_encyclopedia" TargetMode="External"/><Relationship Id="rId8" Type="http://schemas.openxmlformats.org/officeDocument/2006/relationships/hyperlink" Target="https://www.krugosvet.ru/" TargetMode="External"/><Relationship Id="rId9" Type="http://schemas.openxmlformats.org/officeDocument/2006/relationships/hyperlink" Target="http://www.rulex.ru/" TargetMode="External"/><Relationship Id="rId10" Type="http://schemas.openxmlformats.org/officeDocument/2006/relationships/hyperlink" Target="https://www.slovari.ru/" TargetMode="External"/><Relationship Id="rId11" Type="http://schemas.openxmlformats.org/officeDocument/2006/relationships/hyperlink" Target="http://gramota.ru/" TargetMode="External"/><Relationship Id="rId12" Type="http://schemas.openxmlformats.org/officeDocument/2006/relationships/hyperlink" Target="http://www.nasledie-rus.ru/" TargetMode="External"/><Relationship Id="rId13" Type="http://schemas.openxmlformats.org/officeDocument/2006/relationships/hyperlink" Target="http://pushkinskijdom.ru/" TargetMode="External"/><Relationship Id="rId14" Type="http://schemas.openxmlformats.org/officeDocument/2006/relationships/hyperlink" Target="http://biblio.imli.ru/" TargetMode="External"/><Relationship Id="rId15" Type="http://schemas.openxmlformats.org/officeDocument/2006/relationships/hyperlink" Target="https://rvb.ru/" TargetMode="External"/><Relationship Id="rId16" Type="http://schemas.openxmlformats.org/officeDocument/2006/relationships/hyperlink" Target="https://ilibrary.ru/" TargetMode="External"/><Relationship Id="rId17" Type="http://schemas.openxmlformats.org/officeDocument/2006/relationships/hyperlink" Target="https://arch.rgdb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9:00Z</dcterms:created>
  <dc:creator>win user</dc:creator>
  <dc:description/>
  <cp:keywords/>
  <dc:language>en-US</dc:language>
  <cp:lastModifiedBy>учителя</cp:lastModifiedBy>
  <cp:lastPrinted>2021-10-02T14:23:00Z</cp:lastPrinted>
  <dcterms:modified xsi:type="dcterms:W3CDTF">2023-11-10T10:22:00Z</dcterms:modified>
  <cp:revision>69</cp:revision>
  <dc:subject/>
  <dc:title/>
</cp:coreProperties>
</file>