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dd350587-645e-4fca-9717-dfe51fc2a1cb"/>
      <w:r>
        <w:rPr>
          <w:rFonts w:cs="Times New Roman" w:ascii="Times New Roman" w:hAnsi="Times New Roman"/>
          <w:b/>
          <w:color w:val="000000"/>
        </w:rPr>
        <w:t>МИНИСТЕРСТВО ОБРАЗОВАНИЯ И НАУКИ РЕСПУБЛИКИ ДАГЕСТАН</w:t>
      </w:r>
      <w:bookmarkEnd w:id="0"/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" w:name="b1f683a3-6841-4c0e-aae2-8a55e5fe7a51"/>
      <w:r>
        <w:rPr>
          <w:rFonts w:cs="Times New Roman" w:ascii="Times New Roman" w:hAnsi="Times New Roman"/>
          <w:b/>
          <w:color w:val="000000"/>
        </w:rPr>
        <w:t>КИЗЛЯРСКИЙ РАЙОН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КОУ "Малоарешев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 "СЛОВЕСНИК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МАИЛОВА Г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«30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МАИЛОВА Г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«30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ДРЯШОВА А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«31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29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Style13"/>
        <w:jc w:val="center"/>
        <w:rPr>
          <w:sz w:val="40"/>
          <w:szCs w:val="40"/>
        </w:rPr>
      </w:pPr>
      <w:r>
        <w:rPr>
          <w:sz w:val="40"/>
          <w:szCs w:val="40"/>
        </w:rPr>
        <w:t>факультативного курса по русскому языку</w:t>
      </w:r>
    </w:p>
    <w:p>
      <w:pPr>
        <w:pStyle w:val="Style13"/>
        <w:jc w:val="center"/>
        <w:rPr>
          <w:sz w:val="40"/>
          <w:szCs w:val="40"/>
        </w:rPr>
      </w:pPr>
      <w:r>
        <w:rPr>
          <w:sz w:val="40"/>
          <w:szCs w:val="40"/>
        </w:rPr>
        <w:t>для 5 «а» класса</w:t>
      </w:r>
    </w:p>
    <w:p>
      <w:pPr>
        <w:pStyle w:val="Style13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«Моя речь – моё достоинство»</w:t>
      </w:r>
    </w:p>
    <w:p>
      <w:pPr>
        <w:pStyle w:val="Style1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ебный год  - 2023 – 2024 гг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личество часов в год – 3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учитель русского языка: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Шахвалиева Лариса Николаевна</w:t>
      </w:r>
    </w:p>
    <w:p>
      <w:pPr>
        <w:pStyle w:val="Normal"/>
        <w:jc w:val="center"/>
        <w:rPr/>
      </w:pPr>
      <w:r>
        <w:rPr/>
        <w:t>С. Малая Арешевка</w:t>
      </w:r>
    </w:p>
    <w:p>
      <w:pPr>
        <w:pStyle w:val="Normal"/>
        <w:jc w:val="center"/>
        <w:rPr/>
      </w:pPr>
      <w:r>
        <w:rPr/>
        <w:t>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ограмма факультативных занят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Моя речь – моё достоинство» для учащихся 5-х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элективного курса  «Моя речь – моё достоинство»  для обучающихся  5  класса  составлена на основе ФГОС, Примерной программы по русскому языку, направленного на развитие рече</w:t>
        <w:softHyphen/>
        <w:t>вой и мыслительной деятельности, коммуникативных умений и навыков, обеспечивающих свободное владение русским литера</w:t>
        <w:softHyphen/>
        <w:t>турным языком в разных сферах и ситуациях общения; готовно</w:t>
        <w:softHyphen/>
        <w:t>сти и способности к речевому взаимодействию и взаимопони</w:t>
        <w:softHyphen/>
        <w:t>манию; потребности в речевом самоусовершенствован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ая культура - один из компонентов общей культуры человека,  его интеллекта.  Как и другие слагаемые культуры, она прививается, воспитывается и требует постоянного совершенствования.  Культура речи - особый раздел науки о языке, главным результатом изучения которого должно быть умение говорить и писать правильно; она органически включает в себя все элементы, способствующие точной, ясной и эмоциональной передаче мыс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е курса по русскому языку и курса по выбору «Моя речь – моё достоинство» даёт возможность максимально успешно сформировать функционально-грамотную личность. Реализация программы данного курса способствует приобретению обучающимися навыков культуры общения, обогащению словарного запаса, овладению нормами русского литературного языка, развитию познавательного интереса к предмету «Русский язык», развитию самостоятельности и осмысленности выводов и умозаключений, активизации навыков ораторского искусст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курса состоит в формировании всесторонне образованной и инициативной личности, владеющей системой знаний и умений по русскому языку; в повышении уровня коммуникативной компетенции обучающихся; идейно-нравственных, культурных и этических принципов,  которые складываются в ходе учебно-воспитательного процесса и готовят её к активной деятельности и непрерывному образованию в современном обществ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 достигается в результате решения ряда взаимосвязанных между собой задач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знакомить с основными понятиями культуры речи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ировать навыки, необходимые для общения бытового и делового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будить  потребности у обучающихся к  формированию яркой и выразительной устной и письменной речи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пособствовать формированию и развитию у учащихся разносторонних интересов, культуры мышлени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пособствовать развитию смекалки и сообразитель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оздать условия для учебно-исследовательской и проектной деятельности обучающихся, а также их самостоятельной работы по развитию реч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м плане заложена возможность личностной ориентации и индивидуализации образовательного процесса (вариативная часть). В целях повышения грамотности и культуры речи обучающихся 5 классов  предложен  курс по выбору обучающихся «Моя речь – моё достоинство». Курс рассчитан на 34 часов: 1 ч в неделю, 34 учебных недел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ланируемые результаты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: развитие любви и уважения к Отечеству, его языку и культуре; понимание роли слова, русского языка в формировании и выражении мыслей и чувств, самовыражения и развития творческих способностей; 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:  развивать мотивы и интересы  познавательной деятельности; владение основами самоконтроля, самооценки, принятия решений и осуществления сознательного  выбора в  познавательной деятельности; умение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  знать/ понимать/ умет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владеть качествами хорошей речи (точность, логичность, чистота, выразительность, уместность, богатство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расширять сведения о нормах речевого поведения в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совершенствовать умение осуществлять речевой самоконтроль, находить грамматические и речевые ошибки, недочёты и исправлять их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работать над расширением словарного запас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применять полученные знания и умения в повседневной речевой практике, создавая устные и письменные высказывания и соблюдая разные виды языковых нор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речи (5 часов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ое занятие. Русский язык – наше национальное богатство. Речевой этикет как правила речевого общения. Особенности разговорного стиля речи. Правила речевого этикета. Как мы обращаемся друг к другу. «Ты и Вы». Азбука важных и вежливых слов. Наш язык богат и могуч. Великие люди о язык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 начале было слово…» (13 часов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ём рассказывает устное народное творчество? Сказка П.П. Ершова «Конёк-горбунок» - литературный памятник живому русскому языку XIX  века. Историзмы, архаизмы, неологизмы. Литературный язык и местные говоры. Лексические диалектные различия и их типы. Анализ диалектной лексики в рассказе С.М.Мишнева «Русская изба». Фразеологическое богатство языка. Фразеологические словари. Краткие мудрые изречения. Афоризмы. Крылатые слова. Сочинение сказки с использованием фразеологизмов, афоризмов, крылатых слов. Общеупотребительные слова. Термины и профессионализмы. Жаргонная лексика. Молодёжный сленг и отношение к нему. Антропонимика как наука. Личное имя. Отчество. История возникновения фамилий. О чем могут рассказать фамили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звища как объект научного изучения. Происхождение прозвищ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лово – понятие, слово – творчество» (10 часов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стокам слова. Почему мы так говорим? Происхождение слов. Работа с этимологическим словарем. Лексическое значение слова. Способы определения лексического значения слова. Толковый словарь. «Сказал то же, да не одно и то же». О словах одинаковых, но разных. Как правильно употреблять слова. Многозначность как основа художественных тропов. Метафора в загадках, пословицах, поговорках. Богатство русского языка (синонимы,  антонимы). Текст как речевое произведение. Тема, микротема, основная мысль, ключевые слова. Письмо как речевой жанр. Как общаться на расстоянии? Напиши письмо Друг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 хорошей речи (6 часов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вор как искусство устной речи. Основные нормы современного литературного произношения. Эмоциональная грамотность. Основные речевые правила  общения посредством телефона. Основные правила письменного общения в виртуальных дискуссиях на чатах Интернета. Невербальные средства общения. Значение мимики и жестикуляции при общении. Защита проектов «В умелых руках слово творит чудеса». Итоговое занят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/>
      </w:pPr>
      <w:r>
        <w:rPr/>
        <w:t>Тематическое планирование</w:t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4132"/>
        <w:gridCol w:w="3238"/>
        <w:gridCol w:w="726"/>
        <w:gridCol w:w="709"/>
        <w:gridCol w:w="709"/>
      </w:tblGrid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еятельности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418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10498" w:type="dxa"/>
            <w:gridSpan w:val="6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</w:t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Русский язык – наше национальное богатство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ое занятие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этикет как правила речевого общения. Особенности разговорного стиля речи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ообщений, практические задания  по культуре речи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ечевого этикета. Как мы обращаемся друг к другу. «Ты и Вы»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и групповая работа: правила поведения во время беседы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 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важных и вежливых слов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анализ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язык богат и могуч. Великие люди о языке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анализ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8" w:type="dxa"/>
            <w:gridSpan w:val="6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начале было слово…»</w:t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ём рассказывает устное народное творчество? Сказка П.П. Ершова «Конёк-горбунок» - литературный памятник живому русскому языку XIX  века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сказк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и групповая поисковая работа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змы, архаизмы, неологизмы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анализ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язык и местные говоры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е путешествие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диалектные различия и их типы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по тематическим группам лексики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алектной лексики в рассказе С.М.Мишнева «Русская изба»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стом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ческое богатство языка. Фразеологические словари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 поисковая работа. Практическое занятие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мудрые изречения. Афоризмы. Крылатые слова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 поисковая работа. Практическое занятие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Сочинение сказки с использованием фразеологизмов, афоризмов, крылатых слов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амодельных книжек сказок или выпуск сборника сказок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потребительные слова, Термины и профессионализмы. Жаргонная лексика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и групповая поисковая работа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ный сленг и отношение к нему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наблюдение и запись речи своей, своих товарищей, старшего поколения, анализ собранного материала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нимика как наука. Личное имя. Отчество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по истории личных имен, отчеств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фамилий. О чем могут рассказать фамилии?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по истории личных фамилий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вища как объект научного изучения. Происхождение прозвищ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обработка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8" w:type="dxa"/>
            <w:gridSpan w:val="6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о – понятие, слово – творчество»</w:t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истокам слова. Почему мы так говорим?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«биографии» слова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слов. Работа с этимологическим словарем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игровых технологий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ое значение слова. Способы определения лексического значения слова. Толковый словарь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«паспорта» слова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ал то же, да не одно и то же». О словах одинаковых, но разных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языком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употреблять слова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анализ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ость как основа художественных тропов. Метафора в загадках, пословицах, поговорках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изведений УНТ, создание своих загадок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ство русского языка (синонимы,  антонимы)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ями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речевое произведение. Тема, микротема, основная мысль, ключевые слова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как речевой жанр. Как общаться на расстоянии?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 «Как написать письмо»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ши письмо Другу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ворческих работ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8" w:type="dxa"/>
            <w:gridSpan w:val="6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хорошей речи</w:t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как искусство устной речи. Основные нормы современного литературного произношения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ое занятие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грамотность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персонажей сказки с выражением различных эмоций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ечевые правила  общения посредством телефона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и групповая работа. Практическое занятие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письменного общения в виртуальных дискуссиях на чатах Интернета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и групповая работа. Практическое занятие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бальные средства общения. Значение мимики и жестикуляции при общении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евербальных средств общения в диалоге. Практическое занятие.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3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32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</w:t>
            </w:r>
          </w:p>
        </w:tc>
        <w:tc>
          <w:tcPr>
            <w:tcW w:w="7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09" w:type="dxa"/>
            <w:tcBorders>
              <w:top w:val="single" w:sz="6" w:space="0" w:color="601802"/>
              <w:left w:val="single" w:sz="4" w:space="0" w:color="000000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для учит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ская, Л. А. Русский язык и культура речи [Текст] / Л. А. Введенская, Л. Г. Павлова, Е. Ю. Кашаева. - Ростов-н/Д.: Феникс, 200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горян Л.Т. Язык мой – друг мой: Материалы для внеклассной работы по русскому языку: Пособие для учителя. – 2-е изд., испр. и доп. – М.: Просвещение, 1988. – 207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нов М.В. Занимательная орфография. – М., 1987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геев В.Н. Словари – наши друзья и помощники. – М., 1998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ворцов Л.И. Культура русской речи. – М., 199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нский Н.М. В мире слов. – 3-е изд., испр. и доп. – М., 1985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ова А.О. Комплекс упражнений по речевому этикету/А.О.Широкова// Русский язык в школе. – 2004. -  №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елева Е.Что такое речевой этикет?/ Е.Широкова// - М., Учительская газета, 2008. -  №4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овицкий Е.В. Говорите правильно. – М.: Просвещение, 198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русское-слово.рф — сайт издательства «Русское слов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www.gramota.ru/ — Справочно-информационный портал по русскому язы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school-collection.edu.ru/— Единая коллекция цифровых образовательных ресур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srtv.fcior.edu.ru/— Федеральный центр электронных образовательных ресур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ruscorpora.ru — Национальный корпус русского язы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://feb-web.ru — Фундаментальная электронная библиотека «Русская литература и фольклор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s://100urokov.ru/klassy - онлайн-ресурсе 100urokov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08:00Z</dcterms:created>
  <dc:creator>user</dc:creator>
  <dc:description/>
  <cp:keywords/>
  <dc:language>en-US</dc:language>
  <cp:lastModifiedBy>1</cp:lastModifiedBy>
  <cp:lastPrinted>2023-09-27T15:54:00Z</cp:lastPrinted>
  <dcterms:modified xsi:type="dcterms:W3CDTF">2023-09-27T12:54:00Z</dcterms:modified>
  <cp:revision>6</cp:revision>
  <dc:subject/>
  <dc:title>Программа элективного курса</dc:title>
</cp:coreProperties>
</file>