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ИНТЕРНЕТ- ВСЕМИРНОЕ ДОБРО ИЛИ ЗЛО…»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ЛЕВАЯ ИГРА «СУД НАД ИНТЕРНЕТОМ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Тип урока: </w:t>
      </w:r>
      <w:r>
        <w:rPr/>
        <w:t>обобщающий урок.  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Вид: </w:t>
      </w:r>
      <w:r>
        <w:rPr/>
        <w:t>ролевая игра.  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Технология: </w:t>
      </w:r>
      <w:r>
        <w:rPr/>
        <w:t>игровая технология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Цели урока:</w:t>
      </w:r>
    </w:p>
    <w:p>
      <w:pPr>
        <w:pStyle w:val="Style16"/>
        <w:spacing w:before="0" w:after="0"/>
        <w:ind w:left="720" w:hanging="0"/>
        <w:rPr/>
      </w:pPr>
      <w:r>
        <w:rPr>
          <w:rFonts w:cs="Wingdings" w:ascii="Wingdings" w:hAnsi="Wingdings"/>
        </w:rPr>
        <w:t></w:t>
      </w:r>
      <w:r>
        <w:rPr/>
        <w:t xml:space="preserve">      </w:t>
      </w:r>
      <w:r>
        <w:rPr/>
        <w:t>повторить и обобщить знания о компьютерных сетях и Интернете, о правовых аспектах работы с информацией на основе самостоятельного поиска и осмысления дополнительного материала для игры;</w:t>
      </w:r>
    </w:p>
    <w:p>
      <w:pPr>
        <w:pStyle w:val="Style16"/>
        <w:spacing w:before="0" w:after="0"/>
        <w:ind w:left="720" w:hanging="0"/>
        <w:rPr/>
      </w:pPr>
      <w:r>
        <w:rPr>
          <w:rFonts w:cs="Wingdings" w:ascii="Wingdings" w:hAnsi="Wingdings"/>
        </w:rPr>
        <w:t></w:t>
      </w:r>
      <w:r>
        <w:rPr/>
        <w:t xml:space="preserve">      </w:t>
      </w:r>
      <w:r>
        <w:rPr/>
        <w:t xml:space="preserve">развитие познавательного интереса, творческой активности учащихся; </w:t>
      </w:r>
    </w:p>
    <w:p>
      <w:pPr>
        <w:pStyle w:val="Style16"/>
        <w:spacing w:before="0" w:after="0"/>
        <w:ind w:left="720" w:hanging="0"/>
        <w:rPr/>
      </w:pPr>
      <w:r>
        <w:rPr>
          <w:rFonts w:cs="Wingdings" w:ascii="Wingdings" w:hAnsi="Wingdings"/>
        </w:rPr>
        <w:t></w:t>
      </w:r>
      <w:r>
        <w:rPr/>
        <w:t xml:space="preserve">      </w:t>
      </w:r>
      <w:r>
        <w:rPr/>
        <w:t xml:space="preserve">развитие у школьников умения излагать мысли, моделировать ситуацию; </w:t>
      </w:r>
    </w:p>
    <w:p>
      <w:pPr>
        <w:pStyle w:val="Style16"/>
        <w:spacing w:before="0" w:after="0"/>
        <w:ind w:left="720" w:hanging="0"/>
        <w:rPr/>
      </w:pPr>
      <w:r>
        <w:rPr>
          <w:rFonts w:cs="Wingdings" w:ascii="Wingdings" w:hAnsi="Wingdings"/>
        </w:rPr>
        <w:t></w:t>
      </w:r>
      <w:r>
        <w:rPr/>
        <w:t xml:space="preserve">      </w:t>
      </w:r>
      <w:r>
        <w:rPr/>
        <w:t>повторение и закрепление основного программного материала, выраженного в неординарных ситуациях;</w:t>
      </w:r>
    </w:p>
    <w:p>
      <w:pPr>
        <w:pStyle w:val="Style16"/>
        <w:spacing w:before="0" w:after="0"/>
        <w:ind w:left="720" w:hanging="0"/>
        <w:rPr/>
      </w:pPr>
      <w:r>
        <w:rPr>
          <w:rFonts w:cs="Wingdings" w:ascii="Wingdings" w:hAnsi="Wingdings"/>
        </w:rPr>
        <w:t></w:t>
      </w:r>
      <w:r>
        <w:rPr/>
        <w:t>     </w:t>
      </w:r>
      <w:r>
        <w:rPr/>
        <w:t>межпредметная связь информатики;</w:t>
      </w:r>
    </w:p>
    <w:p>
      <w:pPr>
        <w:pStyle w:val="Style16"/>
        <w:spacing w:before="0" w:after="0"/>
        <w:ind w:left="720" w:hanging="0"/>
        <w:rPr/>
      </w:pPr>
      <w:r>
        <w:rPr>
          <w:rFonts w:cs="Wingdings" w:ascii="Wingdings" w:hAnsi="Wingdings"/>
        </w:rPr>
        <w:t></w:t>
      </w:r>
      <w:r>
        <w:rPr/>
        <w:t xml:space="preserve">      </w:t>
      </w:r>
      <w:r>
        <w:rPr/>
        <w:t>воспитать уважение к сопернику, умение достойно вести спор, стойкость, волю к победе, находчивость, умение работать в команде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6"/>
        <w:spacing w:before="0" w:after="0"/>
        <w:rPr/>
      </w:pPr>
      <w:r>
        <w:rPr>
          <w:i/>
          <w:iCs/>
          <w:u w:val="single"/>
        </w:rPr>
        <w:t>Воспитательная</w:t>
      </w:r>
      <w:r>
        <w:rPr/>
        <w:t xml:space="preserve"> — развитие познавательного интереса, логического мышления.</w:t>
      </w:r>
    </w:p>
    <w:p>
      <w:pPr>
        <w:pStyle w:val="Style16"/>
        <w:spacing w:before="0" w:after="0"/>
        <w:rPr/>
      </w:pPr>
      <w:r>
        <w:rPr>
          <w:i/>
          <w:iCs/>
          <w:u w:val="single"/>
        </w:rPr>
        <w:t>Учебная</w:t>
      </w:r>
      <w:r>
        <w:rPr/>
        <w:t xml:space="preserve"> — обобщение и повторение знаний по теме.</w:t>
      </w:r>
    </w:p>
    <w:p>
      <w:pPr>
        <w:pStyle w:val="Style16"/>
        <w:spacing w:before="0" w:after="0"/>
        <w:rPr/>
      </w:pPr>
      <w:r>
        <w:rPr>
          <w:i/>
          <w:iCs/>
          <w:u w:val="single"/>
        </w:rPr>
        <w:t>Развивающая</w:t>
      </w:r>
      <w:r>
        <w:rPr/>
        <w:t xml:space="preserve"> — развитие алгоритмического мышления, памяти, внимательности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готовительный эта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школьном сайте публикуется объявление о проведении игры, выбираются действующие лица, подготавливается оборудование урока. Учащиеся – действующие лица подбирают соответствующий материал к выступлению. </w:t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йствующие лица: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Судья</w:t>
      </w:r>
      <w:r>
        <w:rPr/>
        <w:t xml:space="preserve"> – Шапиева Наиля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Обвиняемый</w:t>
      </w:r>
      <w:r>
        <w:rPr/>
        <w:t xml:space="preserve"> — ИНТЕРНЕТ – Шахвалиев Адам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окурор</w:t>
      </w:r>
      <w:r>
        <w:rPr/>
        <w:t xml:space="preserve"> – Султамутова Анисат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Свидетели обвинения</w:t>
      </w:r>
      <w:r>
        <w:rPr/>
        <w:t xml:space="preserve"> – Абдулатипова Милана, Магомедова Луиза, Гаджиев Абдул, Ахмеднабиев Магомедрасул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Адвокат</w:t>
      </w:r>
      <w:r>
        <w:rPr/>
        <w:t xml:space="preserve"> – Умаханов Мурад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Свидетели защиты</w:t>
      </w:r>
      <w:r>
        <w:rPr/>
        <w:t xml:space="preserve"> – Алиева Загидат, Харумова Залиха , Аргаева Диана, Магомедов Магомедгаджи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12 присяжных заседателей </w:t>
      </w:r>
      <w:r>
        <w:rPr/>
        <w:t xml:space="preserve"> - Учителя 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Секретарь суда</w:t>
      </w:r>
      <w:r>
        <w:rPr/>
        <w:t xml:space="preserve"> – Трушкина Н. И.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ублика в за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с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центре стол и кресло судьи. Слева сидят  присяжных заседателей и секретарь суда, справа на скамье - подсудимый ИНТЕРНЕТ и АДВОКАТ. В зале – зр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с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ть, суд и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се встают. Входит судья в ман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шу садиться! Слушается дело по обвинению глобальной сети ИНТЕРНЕТ по стать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3 Уголовного Кодекса Российской Федерации «Создание, использование и распространение вредонос</w:t>
        <w:softHyphen/>
        <w:t>ных программ для ЭВ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го Кодекса Российской Федерации «Н</w:t>
      </w:r>
      <w:r>
        <w:rPr>
          <w:rFonts w:cs="Times New Roman" w:ascii="Times New Roman" w:hAnsi="Times New Roman"/>
          <w:sz w:val="24"/>
          <w:szCs w:val="24"/>
        </w:rPr>
        <w:t>езаконное распространении цензур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0 и статье 36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го Кодекса Российской Федерации «П</w:t>
      </w:r>
      <w:r>
        <w:rPr>
          <w:rFonts w:cs="Times New Roman" w:ascii="Times New Roman" w:hAnsi="Times New Roman"/>
          <w:sz w:val="24"/>
          <w:szCs w:val="24"/>
        </w:rPr>
        <w:t>ропагандирование  насилия и жесток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 же, Internet обвиняется в распространении спама, нарушении авторских и смежных прав и причинению вреда нравственному и физическому здоровью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объявляется откры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ПРОКУР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кур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стает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че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ая публика и присяжны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очереди поворачивается к лицам, согласно обраще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й ИНТЕРНЕТ опутал своей паутиной весь мир. С его помощью совершается множество преступлений. Со стороны обвинения приглашены свидетели, которые могут подтвердить сказа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 су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зал приглашается первый свидетель обвин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1-й свиде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6"/>
        <w:jc w:val="both"/>
        <w:rPr/>
      </w:pPr>
      <w:r>
        <w:rPr>
          <w:b/>
        </w:rPr>
        <w:t>1-ый свидетель обвинения.</w:t>
      </w:r>
      <w:r>
        <w:rPr/>
        <w:t xml:space="preserve"> Клянусь говорить правду и только правду.</w:t>
      </w:r>
    </w:p>
    <w:p>
      <w:pPr>
        <w:pStyle w:val="Style16"/>
        <w:jc w:val="both"/>
        <w:rPr/>
      </w:pPr>
      <w:r>
        <w:rPr>
          <w:b/>
        </w:rPr>
        <w:t xml:space="preserve"> </w:t>
      </w:r>
      <w:r>
        <w:rPr/>
        <w:t>Интернет обвиняется по статье 273 УК «Создание, использование и распространение вредонос</w:t>
        <w:softHyphen/>
        <w:t>ных программ для ЭВМ». Первый вид преступления – это хакерство. Человека привлекает то, что он может кого-то перехитрить, почувствовать себя лучше, умнее, сильнее других. Деятельность хакеров в основном не носит коммерческого характера, но в то же время наносит огромный ущерб интеллектуальной собственности и может использоваться в преступных целях.</w:t>
      </w:r>
    </w:p>
    <w:p>
      <w:pPr>
        <w:pStyle w:val="Style16"/>
        <w:jc w:val="both"/>
        <w:rPr/>
      </w:pPr>
      <w:r>
        <w:rPr>
          <w:b/>
        </w:rPr>
        <w:t xml:space="preserve">Судья: </w:t>
      </w:r>
      <w:r>
        <w:rPr/>
        <w:t>Давайте не будем многословны. Приведите пример, подтверждающий хакерство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-ый свидетель обвинения: </w:t>
      </w:r>
      <w:r>
        <w:rPr/>
        <w:t>Некто hV2r в течение целого месяца терроризировал правительственные и военные сайты США и Канады. Только за 3 дня он взломал 10 страничек, среди которых: правительственный сайт штата Мэн, сайт Нью-Йоркского отделения по сборам налогов и финансам, сайт Департамента энергии, сайт Ньюфаундленда и Лабрадора, несколько страничек военно-морского флота США (в частности сайт военно-морской базы Норфолк). На многих из под</w:t>
        <w:softHyphen/>
        <w:t>вергшихся атаке сайтах стоит предупреждение о том, что они являются частью компьютерной системы Правительства США. Политической подоплеки в действиях хакера не прослеживается. Результатом атаки этого хакера чаще всего является недо</w:t>
        <w:softHyphen/>
        <w:t>ступность многих картинок и ссылок, а также автографы неприличного содержа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Судья:</w:t>
      </w:r>
      <w:r>
        <w:rPr/>
        <w:t xml:space="preserve"> у вас всё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-ый свидетель обвинения: </w:t>
      </w:r>
      <w:r>
        <w:rPr/>
        <w:t>да, ваша честь.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Судья:</w:t>
      </w:r>
      <w:r>
        <w:rPr/>
        <w:t xml:space="preserve"> Прошу садиться. Господин прокурор, у вас есть ещё свидетели?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Прокурор</w:t>
      </w:r>
      <w:r>
        <w:rPr/>
        <w:t xml:space="preserve">: Да ваша честь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Секретарь суда</w:t>
      </w:r>
      <w:r>
        <w:rPr/>
        <w:t xml:space="preserve">: Приглашается второй свидетель обвин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2-й свиде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2-й свидетель обвинения: </w:t>
      </w:r>
      <w:r>
        <w:rPr/>
        <w:t>я обвиняю Интернет в пропаганде насилия и жестокости.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Игры в современном обществе давно стали частью массовой культуры. И, как любое востребованное искусство, — оружием пропаганды/  Некоторые компьютерные игры, которые подростки играют через сеть,</w:t>
      </w:r>
      <w:r>
        <w:rPr>
          <w:b/>
        </w:rPr>
        <w:t xml:space="preserve"> </w:t>
      </w:r>
      <w:r>
        <w:rPr/>
        <w:t xml:space="preserve"> является открытой пропагандой насилия, жестокости и экстремизма". Основанием для таких выводов служит  присутствие в них сцен убийств, террористических действий, насилия, действий против собственного государства и его граждан" </w:t>
      </w:r>
    </w:p>
    <w:p>
      <w:pPr>
        <w:pStyle w:val="Style16"/>
        <w:spacing w:before="0" w:after="0"/>
        <w:jc w:val="both"/>
        <w:rPr/>
      </w:pPr>
      <w:r>
        <w:rPr/>
        <w:t xml:space="preserve">Также я  обвиняю Интернет в отсутствии цензуры на размещение любой информации.  Подростки избивают своего одноклассника, снимают драку  на камеру мобильного телефона с дальнейшей целью выложить их в Интернет. Затем данный видеоролик просматривают тысячи тинейджеров. Всё это пагубно сказывается на психике подрастающего поколения.  Тенденция такова, что Интернет постепенно превращается в «свалку»,  заполненную рекламным мусором, спамом и прочей бесполезной, а порой и ложной информацией. Ваша честь, у меня всё.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Секретарь: </w:t>
      </w:r>
      <w:r>
        <w:rPr/>
        <w:t xml:space="preserve">В зал суда приглашается  следующий свидетел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3-й свиде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Судья: </w:t>
      </w:r>
      <w:r>
        <w:rPr>
          <w:bCs/>
        </w:rPr>
        <w:t>Я предупреждаю вас об ответственности за дачу ложных показани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 xml:space="preserve">3-й свидетель обвинения: </w:t>
      </w:r>
      <w:r>
        <w:rPr/>
        <w:t xml:space="preserve">Клянусь говорить правду и только правду. </w:t>
      </w:r>
    </w:p>
    <w:p>
      <w:pPr>
        <w:pStyle w:val="Style16"/>
        <w:spacing w:before="0" w:after="0"/>
        <w:rPr/>
      </w:pPr>
      <w:r>
        <w:rPr/>
        <w:t>Организация объединенных наций выразила обеспокоенность тем, что каждый пятый ребенок, пользующийся Интернетом, привлекает внимание педофилов или становится жертвой преступников.  По данным союза, ежедневно 60% детей и подростков прибегают к услугам новых технологий для общения со своими друзьями и сверстниками. Трое из четырех детей охотно делятся через Интернет информацией о своей частной жизни и жизни своей семьи.</w:t>
      </w:r>
    </w:p>
    <w:p>
      <w:pPr>
        <w:pStyle w:val="Style16"/>
        <w:spacing w:before="0" w:after="0"/>
        <w:jc w:val="both"/>
        <w:rPr/>
      </w:pPr>
      <w:r>
        <w:rPr/>
        <w:t xml:space="preserve">Таким образом, я обвиняю Интернет в том, что он  захватывает в свои сети незащищённую часть нашего общества – детей, которые безропотно открывают свои персональные данные и подвергают себя и свою семью опасности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Прокурор: </w:t>
      </w:r>
      <w:r>
        <w:rPr/>
        <w:t>Ваша честь, позвольте выслушать последнего свидетеля обвинения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Секретарь суда: </w:t>
      </w:r>
      <w:r>
        <w:rPr/>
        <w:t xml:space="preserve">В зал суда приглашается последний  свидетель обвин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4-й свиде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b/>
        </w:rPr>
        <w:t xml:space="preserve">4-ый свидетель обвинения: </w:t>
      </w:r>
      <w:r>
        <w:rPr/>
        <w:t xml:space="preserve">я считаю, что Интернет виновен в том, что общаясь через его сети,  мы медленно и уверенно теряем радость живого общения.  Общаясь в социальных сетях,  человек играет роль, а порой и несколько ролей, образы которых он не может воплотить в реальной жизни. Может не хватает для этого смелости, а может для кого то это такая игра. Но тот факт, что Интернет, параллельно с обогащением наших знаний и облегчением нашей повседневной жизни, разрушает нашу психику и стирает грань между реальной жизнью и сетью, остается фактом.  и вовлеченность в путешествие по Интернету с одного сайта на другой приводит к тому, что люди начинают воспринимать компьютеры как продолжение своей личности в "пространстве", отражающем их вкусы и интересы. Это состояние может настолько захватывать, что временами происходит растворение собственного "Я" и отождествление, к примеру, с личностью персонажа игры, проходящей на экране. </w:t>
      </w:r>
    </w:p>
    <w:p>
      <w:pPr>
        <w:pStyle w:val="Style16"/>
        <w:spacing w:before="0" w:after="0"/>
        <w:jc w:val="both"/>
        <w:rPr/>
      </w:pPr>
      <w:r>
        <w:rPr>
          <w:b/>
        </w:rPr>
        <w:t>Судья:</w:t>
      </w:r>
      <w:r>
        <w:rPr/>
        <w:t xml:space="preserve"> Интернет - это как бы целая своя уникальная жизнь, а в жизни бывает и добро и зло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Секретарь суда:</w:t>
      </w:r>
      <w:r>
        <w:rPr/>
        <w:t xml:space="preserve"> слово предоставляется защите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Защитник: </w:t>
      </w:r>
      <w:r>
        <w:rPr/>
        <w:t xml:space="preserve">Ваша честь, мы сейчас выслушали много слов, которые описывают негативную сторону моего подзащитного. Но давайте посмотрим на другую сторону медали. </w:t>
      </w:r>
    </w:p>
    <w:p>
      <w:pPr>
        <w:pStyle w:val="Style16"/>
        <w:spacing w:before="0" w:after="0"/>
        <w:jc w:val="both"/>
        <w:rPr/>
      </w:pPr>
      <w:r>
        <w:rPr/>
        <w:t>Для начала хотелось бы обратиться к Конституции РФ. Статья 29, пункт 4 Конституции РФ гарантирует нам право свободно искать, производить и распространять информацию любым способом. Пункт 5 гарантирует свободу массовой информации и запрещает цензуру. В УК РФ (статья 183) предусмотрена ответственность за получение и разглашение сведений, составляющих коммерческую, налоговую и банковскую тайну. Субъекты, владеющие соответствующей информацией, имеют собственные подразделения, обеспечивающие информационную безопасность. Таким образом, данная информация не может быть получена рядовым пользователем Internet.</w:t>
        <w:br/>
        <w:t xml:space="preserve">Положительно оценить услуги Интернет помогут представители защиты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Секретарь суда:</w:t>
      </w:r>
      <w:r>
        <w:rPr/>
        <w:t xml:space="preserve"> приглашается 1-й свидетель защи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1-й свиде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-ый свидетель защиты: </w:t>
      </w:r>
      <w:r>
        <w:rPr/>
        <w:t>Первое</w:t>
      </w:r>
      <w:r>
        <w:rPr>
          <w:b/>
        </w:rPr>
        <w:t xml:space="preserve">. </w:t>
      </w:r>
      <w:r>
        <w:rPr/>
        <w:t xml:space="preserve">Следует помнить, что основное назначение Internet – это получение необходимой информации в максимальном объеме за минимальное количество времени. Т.е. каждый из нас  неоднократно скачивал рефераты, сообщения. Не секрет, что некоторые из нас используют сайты по предметам. </w:t>
      </w:r>
    </w:p>
    <w:p>
      <w:pPr>
        <w:pStyle w:val="Style16"/>
        <w:spacing w:before="0" w:after="0"/>
        <w:jc w:val="both"/>
        <w:rPr/>
      </w:pPr>
      <w:r>
        <w:rPr/>
        <w:t>Во-вторых,  Internet способствует развитию свободного программного обеспечения. Я получаю доступ к демоверсиям новых программ. К тому же такие сервисы, как ICQ и многие другие, способствуют общению людей, которые в реальной жизни вообще могли бы никогда не встретиться. Значит, Internet способствует новым знакомствам и не дает угаснуть старым.</w:t>
      </w:r>
    </w:p>
    <w:p>
      <w:pPr>
        <w:pStyle w:val="Style16"/>
        <w:spacing w:before="0" w:after="0"/>
        <w:jc w:val="both"/>
        <w:rPr/>
      </w:pPr>
      <w:r>
        <w:rPr/>
        <w:t xml:space="preserve">Internet дает людям свободу. Он должен существовать и не быть чьей-то собственностью. Internet предоставляет возможность открыто высказывать свое мнение, узнавать мнения других, критиковать и предоставлять свои идеи. Internet – это свобода без границ! </w:t>
      </w:r>
    </w:p>
    <w:p>
      <w:pPr>
        <w:pStyle w:val="Style16"/>
        <w:spacing w:before="0" w:after="0"/>
        <w:jc w:val="both"/>
        <w:rPr/>
      </w:pPr>
      <w:r>
        <w:rPr/>
        <w:br/>
      </w:r>
      <w:r>
        <w:rPr>
          <w:b/>
        </w:rPr>
        <w:t>Секретарь суда:</w:t>
      </w:r>
      <w:r>
        <w:rPr/>
        <w:t xml:space="preserve"> приглашается 2-й свидетель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2-й свиде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2-ой свидетель защиты: </w:t>
      </w:r>
      <w:r>
        <w:rPr/>
        <w:t>Увеличивается количество людей, пользующимися услугами интернет – магазинов, электронными авиабилетами, чтением электронных книг , т.е Интернет предоставляет услуги социального характера. Дает возможность скачивать нужные, фильмы и музы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едеральной программе «Электронная Россия» увеличивается число сервисов Интернета, предоставляющие  потребительские услуги населению. Сбербанк России предоставил населен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 через Интернет  удаленно управлять  своим  банковским счетом. Поль</w:t>
        <w:softHyphen/>
        <w:t>зуясь интернет-клиентом, человек вводит свой логин, пароль и получает возмож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атывать свои платежные докумен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различные выписки по счета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информацию о задолженностях в ссудах и кредитах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 о курсах мировых валют.</w:t>
      </w:r>
    </w:p>
    <w:p>
      <w:pPr>
        <w:pStyle w:val="Style16"/>
        <w:spacing w:before="0" w:after="0"/>
        <w:jc w:val="both"/>
        <w:rPr/>
      </w:pPr>
      <w:r>
        <w:rPr>
          <w:b/>
        </w:rPr>
        <w:t>Секретарь суда:</w:t>
      </w:r>
      <w:r>
        <w:rPr/>
        <w:t xml:space="preserve"> приглашается 3-й свидетель защи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3-й свиде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ий  свидетель защиты: </w:t>
      </w:r>
      <w:r>
        <w:rPr>
          <w:rFonts w:cs="Times New Roman" w:ascii="Times New Roman" w:hAnsi="Times New Roman"/>
          <w:sz w:val="24"/>
          <w:szCs w:val="24"/>
        </w:rPr>
        <w:t xml:space="preserve">Бесспорно, положительным моментом можно считать существование в Интернете  электронной почты. Письмо , которое раньше шло несколько дней,  сейчас может быть доставлено за несколько секунд. И сразу может быть получен ответ. Люди с ограниченным кругом общения или с ограниченными возможностями, да и просто в поисках единомышленников, могут использовать Интернет для общения, в так называемых "Чатах", форум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уда: </w:t>
      </w:r>
      <w:r>
        <w:rPr>
          <w:rFonts w:cs="Times New Roman" w:ascii="Times New Roman" w:hAnsi="Times New Roman"/>
          <w:sz w:val="24"/>
          <w:szCs w:val="24"/>
        </w:rPr>
        <w:t>для дачи показаний вызывается последний свидетель защиты – представитель родителей обучающихся МОУ СОШ № 12.</w:t>
      </w:r>
    </w:p>
    <w:p>
      <w:pPr>
        <w:pStyle w:val="Style16"/>
        <w:spacing w:before="0" w:after="0"/>
        <w:jc w:val="both"/>
        <w:rPr/>
      </w:pPr>
      <w:r>
        <w:rPr>
          <w:b/>
        </w:rPr>
        <w:t>Секретарь суда:</w:t>
      </w:r>
      <w:r>
        <w:rPr/>
        <w:t xml:space="preserve"> приглашается 4-й свидетель защи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4-й свиде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4-ий  свидетель защиты, родитель ученика школы: </w:t>
      </w:r>
      <w:r>
        <w:rPr/>
        <w:t xml:space="preserve">школьный Веб-сайт,  очень эффективное средство, позволяющее донести информацию (общие сведения  о школе и её служб, мероприятиях, в которых может принять участие ребёнок, кружки дополнительного образования и многое другое), через гостевую книгу  получить обратную связь, способ взаимодействия с интересующей вас аудиторией. Большой плюс школьного сайта и блогов учителей предметников в дистанционном обучении. Наши ребята получают необходимые консультации, видеоуроки, видеоконсультации, т.е. проходит диалог между учителем и учеником. У меня всё, ваша честь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 xml:space="preserve">Судья: </w:t>
      </w:r>
      <w:r>
        <w:rPr/>
        <w:t>Обвиняемый, вам предоставляется  последнее слово!</w:t>
      </w:r>
    </w:p>
    <w:p>
      <w:pPr>
        <w:pStyle w:val="Style16"/>
        <w:jc w:val="both"/>
        <w:rPr/>
      </w:pPr>
      <w:r>
        <w:rPr>
          <w:b/>
        </w:rPr>
        <w:t>Обвиняемый Интернет:</w:t>
      </w:r>
      <w:r>
        <w:rPr>
          <w:rStyle w:val="StrongEmphasis"/>
        </w:rPr>
        <w:t xml:space="preserve"> </w:t>
      </w:r>
      <w:r>
        <w:rPr/>
        <w:t>Я не признаю свою вину. Я – лишь ресурс, который предоставляет определенные возможности. Использование  меня во имя зла или добра зависит от конкретного человека. Привлекать к ответственности  надо не меня, а пользователей, которые используют мои ресурсы для противозаконных действий!</w:t>
      </w:r>
    </w:p>
    <w:p>
      <w:pPr>
        <w:pStyle w:val="Style16"/>
        <w:spacing w:before="0" w:after="0"/>
        <w:rPr/>
      </w:pPr>
      <w:r>
        <w:rPr>
          <w:b/>
        </w:rPr>
        <w:t xml:space="preserve">Секретарь суда: </w:t>
      </w:r>
      <w:r>
        <w:rPr/>
        <w:t>Всем встать.</w:t>
      </w:r>
      <w:r>
        <w:rPr>
          <w:b/>
        </w:rPr>
        <w:t xml:space="preserve"> </w:t>
      </w:r>
      <w:r>
        <w:rPr/>
        <w:t xml:space="preserve">Суд удаляется для принятия решения.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се встают. Судья и присяжные уходят со сцены, затем для зрителей показывается видеоролик «Интернет»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>
          <w:b/>
        </w:rPr>
        <w:t>Секретарь суда</w:t>
      </w:r>
      <w:r>
        <w:rPr/>
        <w:t>: Встать! Суд идё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Судья: </w:t>
      </w:r>
      <w:r>
        <w:rPr/>
        <w:t>Господа присяжные, прошу огласить ваш вердикт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Присяжные:   </w:t>
      </w:r>
      <w:r>
        <w:rPr>
          <w:color w:val="000000"/>
        </w:rPr>
        <w:t>не виновен.</w:t>
      </w:r>
      <w:r>
        <w:rPr>
          <w:b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Судья: </w:t>
      </w:r>
      <w:r>
        <w:rPr/>
        <w:t xml:space="preserve">Можно приводить массу «за» и «против», обсуждать этот вопрос снова и снова, но ответ так и не будет найдет, ведь для каждого он свой. В Мире нет вещей ни плохих, ни хороших - таковыми их делают люди. Добро и зло повсюду вокруг нас, важно ваше личное отношение. Оттого,  как вы будете пользоваться интернетом, в каких целях и каким образом - зависит ответ на наш вопрос: «Интернет- всемирное добро или зло…». </w:t>
      </w:r>
      <w:r>
        <w:rPr>
          <w:color w:val="000000"/>
        </w:rPr>
        <w:t xml:space="preserve"> </w:t>
      </w:r>
      <w:r>
        <w:rPr/>
        <w:t xml:space="preserve">Суд постановляет: для сглаживания негативных сторон Internet необходимо прививать школьникам навыки цивилизованного использования его ресурсов. И это должны делать как учителя, так и родители. </w:t>
      </w:r>
    </w:p>
    <w:p>
      <w:pPr>
        <w:pStyle w:val="Style16"/>
        <w:spacing w:before="0" w:after="0"/>
        <w:jc w:val="both"/>
        <w:rPr/>
      </w:pPr>
      <w:r>
        <w:rPr/>
        <w:t xml:space="preserve">Приговор окончательный и обжалованию не подлежит! Обвинению приговор понятен?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Прокурор: </w:t>
      </w:r>
      <w:r>
        <w:rPr/>
        <w:t>да, Ваша чес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Судья: </w:t>
      </w:r>
      <w:r>
        <w:rPr/>
        <w:t xml:space="preserve">Защите приговор понятен?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Адвокат: </w:t>
      </w:r>
      <w:r>
        <w:rPr/>
        <w:t>да, Ваша чес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Судья: </w:t>
      </w:r>
      <w:r>
        <w:rPr/>
        <w:t>Подсудимый, Вам приговор понятен?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Интернет: </w:t>
      </w:r>
      <w:r>
        <w:rPr/>
        <w:t>да, Ваша че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ья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ое заседание объявляется закрытым!</w:t>
      </w:r>
    </w:p>
    <w:p>
      <w:pPr>
        <w:pStyle w:val="Style16"/>
        <w:spacing w:before="0" w:after="0"/>
        <w:rPr/>
      </w:pPr>
      <w:r>
        <w:rPr>
          <w:b/>
        </w:rPr>
        <w:t>Секретарь суда</w:t>
      </w:r>
      <w:r>
        <w:rPr/>
        <w:t>: Встать! Суд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28:00Z</dcterms:created>
  <dc:creator>Диана</dc:creator>
  <dc:description/>
  <cp:keywords/>
  <dc:language>en-US</dc:language>
  <cp:lastModifiedBy>учитель</cp:lastModifiedBy>
  <cp:lastPrinted>2019-11-14T08:55:00Z</cp:lastPrinted>
  <dcterms:modified xsi:type="dcterms:W3CDTF">2019-11-14T06:25:00Z</dcterms:modified>
  <cp:revision>4</cp:revision>
  <dc:subject/>
  <dc:title>«ИНТЕРНЕТ- ВСЕМИРНОЕ ДОБРО ИЛИ ЗЛО…»</dc:title>
</cp:coreProperties>
</file>