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учреждение «Малоарешевская средняя общеобразовательная школа»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cs="Calibri"/>
          <w:spacing w:val="-2"/>
        </w:rPr>
      </w:pPr>
      <w:r>
        <w:rPr>
          <w:rFonts w:cs="Calibri"/>
          <w:spacing w:val="-2"/>
        </w:rPr>
        <w:t xml:space="preserve">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Директор МКОУ «Малоарешев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удряшова А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каз № 99   от 13.06.2020 г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ВВОДНОГО ИНСТРУКТАЖА ДЛЯ ВОСПИТАННИКОВ ЛЕТНЕЙ ОЗДОРОВИТЕЛЬНОЙ ПРИШКОЛЬНОЙ ПЛОЩАДКИ ( в онлайн режиме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1. Общие требования. 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1. Вводный инструктаж проводится со всеми воспитанниками  детской пришкольной оздоровительной площад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1.2.  Вводный инструктаж проводит начальник площад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1.3. Вводный инструктаж проводится по утвержденной директором школы и на заседании профсоюзного комитета программе вводного инструктаж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1.4. 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1.5.  Проведение вводного инструктажа с воспитанниками ДПОП регистрируют в журнале инструктажа по охране труда с обязательной подписью инструктируемого и инструктирующего.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u w:val="single"/>
          <w:lang w:eastAsia="ru-RU"/>
        </w:rPr>
        <w:t>2. Перечень основных вопросов первичного инструктажа на рабочем месте.</w:t>
      </w: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1.   Общие сведения о пришкольной площадке в дистанционном формате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2.   Правила поведения на площадк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2.3.   Инструкция по пожарной безопас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2.4.   Инструкция по правилам электробезопас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2.5.   Инструкция по правилам дорожно-транспортной безопас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2.6.   Инструкция по правилам безопасности при проведении спортивных мероприят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2.7.   Инструкция по правилам поведения в экстремальных ситуация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2.8.   Инструкция по профилактике негативных ситуаций на улице, дома, в общественных мест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Примечания.   </w:t>
      </w:r>
      <w:r>
        <w:rPr>
          <w:rFonts w:cs="Times New Roman" w:ascii="Times New Roman" w:hAnsi="Times New Roman"/>
          <w:sz w:val="28"/>
          <w:lang w:eastAsia="ru-RU"/>
        </w:rPr>
        <w:t>Вводный инструктаж проводи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по инструкции, разработанной в соответствии с данной программой вводного инструктажа, утвержденной руководителем и согласованной с председателем профсоюзного комитета образовательного учреждения; начальником площадки, воспитателями со всеми воспитанниками один раз с регистрацией в журнале установленной формы с росписью воспитанника и инструктора за каждого ребенка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Директор МКОУ «Малоарешев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удряшова А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каз № 99     от 13.06.2020г</w:t>
      </w:r>
    </w:p>
    <w:p>
      <w:pPr>
        <w:pStyle w:val="Style1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ОБЩЕГО ИНСТРУКТАЖА ОБУЧАЮЩИХСЯ (ВОСПИТАННИКОВ) НА РАБОЧЕМ МЕСТЕ (дистанционно)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нструкция № 1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правилам пожарной безопасности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нструкция № 2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правилам электробезопасности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нструкция № 3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правилам дорожно-транспортной безопасности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нструкция № 4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правилам безопасности при проведении спортивных меро</w:t>
        <w:softHyphen/>
        <w:t>приятий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нструкция № 5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авила поведения в экстремальных ситуация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Инструкция № 6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правилам безопасности при обнаружении старых мин, гра</w:t>
        <w:softHyphen/>
        <w:t>нат и неизвестных пакет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Инструкция № 7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правилам безопасности при работе на пришкольном участк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Инструкция № 8.         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профилактике негативных ситуаций во дворе, на улице, до</w:t>
        <w:softHyphen/>
        <w:t>ма, в общественных местах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нструкция № 9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технике безопасности на занятия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Инструкция № 10 По правилам безопасности при поездках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Директор МКОУ «Малоарешев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удряшова А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каз №   99   от 13.06.2020г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lang w:eastAsia="ru-RU"/>
        </w:rPr>
        <w:t>ИНСТРУКЦИЯ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 правилам пожарной безопас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ля воспитанников ДПО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(дистанционная форма инструктаж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lang w:eastAsia="ru-RU"/>
        </w:rPr>
        <w:t>Для младших школьников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Нельзя трогать спички и играть с ни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2. Опасно играть с игрушками и сушить одежду около печи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 Недопустимо без разрешения взрослых включать эл. приборы и газовую плит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4. Нельзя разводить костры и играть около ни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5. Если увидел пожар, необходимо сообщить об этом воспитателям, родителям или другим  взрослы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lang w:eastAsia="ru-RU"/>
        </w:rPr>
        <w:t>Для старших школьников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2.  Не нагревайте незнакомые предметы, упаковки из-под порошков и красок, особенно аэрозольные упаковки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 Не оставляйте электронагревательные приборы без присмотра.</w:t>
        <w:br/>
        <w:t>Запрещайте малышам самостоятельно включать телевизор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 Помните, что опасна не только бочка с бензином, но и пустая бочка из-под него или другой легко воспламеняющейся жидкости; зажженная спичка может привести к тяжелым ожогам и травмам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. Не разжигайте печь и костер с помощью легковоспламеняющейся</w:t>
        <w:br/>
        <w:t>жидкости (бензин, солярка)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. Не оставляйте незатушенных костров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7. Не поджигайте сами и не позволяйте младшим поджигать сухую траву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8.При обнаружении пожара сообщите воспитателям и вызовите пожарных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                                           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Директор МКОУ «Малоарешев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удряшова А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каз №  99    от 13.06.2020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ИНСТРУКЦИЯ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 правилам электробезопасности для воспитанников ДПОП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  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    Уходя из дома или даже из комнаты, обязательно выключайте</w:t>
        <w:br/>
        <w:t>электроприборы (утюг, телевизор и т. п.)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  Не вставляйте вилку в штепсельную розетку мокрыми ру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4. Никогда не тяните за электрический провод руками, может случиться короткое замыкани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5. Ни в коем случае не подходите к оголенному проводу, и не дотрагивайтесь до него. Может ударить током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. Не пользуйтесь утюгом, чайником, плиткой без специальной подстав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7. Не прикасайтесь к нагреваемой воде, и сосуду (если он металлический при включении в сеть нагревателе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8.  Никогда не протирайте включенные электроприборы влажной тряпкой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9.  Не вешайте цветочные горшки над электрическими провода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10. Нельзя гасить загоревшиеся электроприборы вод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11. Не прикасайтесь к провисшим или лежащим на земле провода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12.Опасно влезать на крыши домов и строений, где вблизи проходят линии электропередач, а также на опоры (столбы) воздушных линий электропередач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13. Не пытайтесь проникнуть в распределительные устройства, трансформаторные подстанции, силовые щитки - это грозит смерть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14. Не используйте бумагу или ткань в качестве абажура электролампоче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15.Не пытайтесь проводить ремонт электроприборов при их включенном состоянии (в электросети)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6.В случае возгорания электроприборов и вы не можете с этим</w:t>
        <w:br/>
        <w:t>справиться, вызывайте по телефону пожарную службу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                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Директор МКОУ «Малоарешев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удряшова А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каз №   99   от 13.06.2020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Я № 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авилам дорожно- транспортной безопасности для воспитанников детской пришкольной оздоровительной площад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Правила безопасности для пешехо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еходить дорогу только в установленных местах. Соблюдать максимальную осторожность и внимате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выбегать на проезжую часть из-за стоящего транспорта.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выходе из транспорта, если необходимо перейти на другую сторону, нужно пропустить автобус, чтобы контролировать дорогу. Автобус обходить сзад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ереходе дороги сначала посмотреть налево, а после перехода половины ширины дороги - направ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е перебегайте дорогу перед близко идущим транспортом -</w:t>
        <w:br/>
        <w:t>помните, что автомобиль мгновенно остановить невозможно и вы рискуете попасть под колес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е играйте с мячом близко от дороги. Мяч может покатиться</w:t>
        <w:br/>
        <w:t>на проезжую часть, и вы в азарте не заметите опасности, выбежав</w:t>
        <w:br/>
        <w:t>за мячом.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Безопасность велосипедис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 Не катайтесь на велосипеде на дорогах с усиленным движе</w:t>
        <w:softHyphen/>
        <w:t>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еред переходом дороги  сойдите с велосипеда и</w:t>
        <w:br/>
        <w:t>ведите его ряд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 При переходе  следите за дорогой и будьте бдительны - может ехать нарушитель ПД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Безопасность пассажир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 автобусе при движении не ходите по салону, пристегните ремни, держитесь за поручн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 легковой машине занимайте место на заднем сид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Не садитесь в машину к неизвестным людя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Отказывайтесь от поездки в машине или автобусе, если водитель не совсем здоров или принимал алкогольные напит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Директор МКОУ «Малоарешев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удряшова А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каз №    99  от 13.06.2020г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Я №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авилам безопасности при проведении спортивных меро</w:t>
        <w:softHyphen/>
        <w:t>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воспитанников ДПО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 отсутствии воспитателя не влезать на спортивные сна</w:t>
        <w:softHyphen/>
        <w:t>ряды и оборудов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д выполнением упражнений провести разминку и разо</w:t>
        <w:softHyphen/>
        <w:t>грев мышц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ед прыжками проверить прыжковую яму на отсутствие</w:t>
        <w:br/>
        <w:t>камней, стекла и других опасных предмет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 толкать друг друга, не ставит поднож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увь должна быть на нескользящей подошве (кроссовки,</w:t>
        <w:br/>
        <w:t>кеды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Если при беге себя плохо почувствовали, перейдите на шаг, а</w:t>
        <w:br/>
        <w:t>потом сядьт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игре в футбол  применяйте спецодежду (защитные щитки, наплечники, налокотники и другие защитные средства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беге по пересеченной местности будьте внимательны,</w:t>
        <w:br/>
        <w:t>чтобы не оступиться или не попасть в ям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Если очень устали и тяжело дышать, прекратите бег и пойдите спортивной ходьбой или обычным пешим ходом. При головокружении или тошноте сообщите об эт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Директор МКОУ «Малоарешев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удряшова А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каз №  99    от 13.06.2020г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Я № 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поведения в экстремальных ситуац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воспитанников ДПОП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услышали вой электросирены - это сигнал «Вни</w:t>
        <w:softHyphen/>
        <w:t>мание всем!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услышали вой электросирены - то включите ра</w:t>
        <w:softHyphen/>
        <w:t>дио, телевизор и прослушайте сообщ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йте рекомендации, услышанные по радио, телевиде</w:t>
        <w:softHyphen/>
        <w:t>нию. Если сигнал электросирены застал вас далеко от дома, выполняйте рекомендации милиционеров и взрослы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разбили медицинский термометр (градусник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Не скрывайте этого от взрослых. Пары ртути очень ядовиты и, если ртуть не собрать и место её разлива не дезактивиро</w:t>
        <w:softHyphen/>
        <w:t>вать, то через некоторое время люди получат серьезное заболевание печени и почек. Ртуть нужно собрать, а место ее разлива многократно промыть треххлорным железом или 20 % раствором сод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Директор МКОУ «Малоарешев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удряшова А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каз №    99  от 13.06.2020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Я № 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воспитанников ДПОП по профилактике негативных ситуаций во дворе, на улице, до</w:t>
        <w:softHyphen/>
        <w:t>ма, в общественных места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жде чем выйти из квартиры (дома), посмотрите и убедитесь, что за дверью нет посторонних, в противном случае переждит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икогда не выходите на улицу, если там стоят незнакомые люди, особенно группа люд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водя время во дворе, держитесь подальше от компаний</w:t>
        <w:br/>
        <w:t>подростков, которые старше вас, находятся в состоянии алкогольного или наркотического опьянения, играют в азартные игры и т. п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икогда не садитесь в транспорт (машину, мотоциклы и т. п.) с незнакомыми людь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е выносите на улицу дорогие вещи (магнитофон и т. п.), ес</w:t>
        <w:softHyphen/>
        <w:t>ли около дома нет старши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е носите с собой ценности, деньги (без особой на то необ</w:t>
        <w:softHyphen/>
        <w:t>ходимости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е лазайте по подвалам, чердакам и крыша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то сообщайте взрослым о том, где вы находитес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зыв о помощи - это не свидетельство трусости, а необ</w:t>
        <w:softHyphen/>
        <w:t>ходимое средство самозащиты, иногда - спас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Если вы попали в западню - нападающих больше, они явно</w:t>
        <w:br/>
        <w:t>сильнее, поблизости нет никого, кто мог бы помочь, то лучше отдайте деньги или вещь, которую они требуют. Помните, что ваша жизнь и здоровье дороже всег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Если вас начинают преследовать, идите (бегите) туда,  где много людей, больше света (ночью) и т. п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Никогда не играйте в азартные игры, особенно на деньги со</w:t>
        <w:br/>
        <w:t>старшими ребятами или со взрослыми, вообще с незнакомыми</w:t>
        <w:br/>
        <w:t>людь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целях личной безопасности (профилактики похищений)</w:t>
        <w:br/>
        <w:t>необходимо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старайтесь не оставаться в одиночестве, особенно на улице, по пути в образовательное учреждение и обратно, в место до</w:t>
        <w:softHyphen/>
        <w:t>суг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чаще менять маршруты своего движения в образовательное</w:t>
        <w:br/>
        <w:t>учреждение, магазин, к друзьям и т. 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никогда не заговаривайте с незнакомыми, а тем более в чем- то подозрительными людьм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  не садиться в чужие машины, не общайтесь с незнакомыми людьми; всегда ставить в известность родственников о том, куда и когда вы направляетесь; у кого, сколько и где собираетесь быть, когда и каким путем собираетесь возвращаться (если есть возмож</w:t>
        <w:softHyphen/>
        <w:t>ность, сообщите номер телефона, иные координаты, по которым вас можно найти)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Директор МКОУ «Малоарешевская СОШ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удряшова А.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каз № 99     от 13.06.2020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ЦИЯ  № 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авилам безопасности для учащихся при поездках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I. Общие требования безопасност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  Соблюдение данной инструкции обязательно для всех учащихся, охваченных автобусными  перевоз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К перевозкам допускаются дети, прошедшие инструктаж  по технике безопасности при поездка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Поездки детей возможны только в сопровождении воспитателя, учителя либо прошедшего инструктаж  взрослого из числа роди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Автобус для перевозки детей должен быть оборудован табличками «ДЕТИ», огнетушителями и медицинскими аптеч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 Травмоопасность  при поездках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отравления СО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при несоблюдении правил поведения в автобусе ( травмы рук, суставов, ушибы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при несоблюдении правил посадки в автобус и высад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в случае возгорания , ожог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 Количество пассажиров не должно превышать число мест для си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 Запрещается перевозка детей на технически неисправном транспорт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 В салоне автобуса  запрещается перевозка бензина, спирта и других взрывоопасных и легковоспламеняющихся жидкостей и вещест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II. Требования безопасности перед началом поезд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  Пройти инструктаж по технике безопасности при поездках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Ожидать подхода автобуса в определённом месте сбор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Спокойно, не торопясь, соблюдая дисциплину и порядок, собраться у места посад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Произвести перекличку участников поезд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 Не выходить навстречу приближающемуся автобус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III. Требования безопасности во время посадки и поезд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  После полной остановки автобуса, по команде сопровождающего, спокойно, не торопясь и не толкаясь войти в салон , занять место для сидения, первыми входя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е дети, занимающие места в дальней от водителя части сало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Не открывать окна, форточки и вентиляционные люки;могут открываться только с разрешения води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Не загромождать проходы в пассажирском салоне сумками, портфелями и т.п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Во время движения не вскакивайте со своего места, не отвлекайте водителя разговорами, крико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 Не создавайте ложную панику, соблюдайте дисциплину и порядок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IV. Требования безопасности в аварийных ситуациях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При плохом самочувствии  и внезапном заболевании  сообщите об этом сопровождающем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В случае травматизма сообщите учителю, он окажет вам первую помощ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При возникновении аварийных ситуаций (технической поломки, пожара и т.д.), по указанию водителя и сопровождающего быстро, без паники, покиньте автобу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В случае террористического захвата автобуса соблюдайте спокойствие, выполняйте все указания без паники и истерики -  этим вы сохраните себе жизнь и здоровь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V. Требования безопасности по окончании поездки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Выходите из автобуса  спокойно, не торопясь ,после полной его остановки и с разрешения сопровождающег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Первыми выходят дети, занимающие места у выхода из салона.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Проведите повторную переклич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Не уходите с места высадки до отъезда автобус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  О всех недостатках, отмеченных вами во время поездки, сообщите сопровождающему</w:t>
      </w:r>
      <w:r>
        <w:rPr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</w:t>
      </w:r>
    </w:p>
    <w:p>
      <w:pPr>
        <w:pStyle w:val="Style17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2:00Z</dcterms:created>
  <dc:creator>петр</dc:creator>
  <dc:description/>
  <cp:keywords/>
  <dc:language>en-US</dc:language>
  <cp:lastModifiedBy>1</cp:lastModifiedBy>
  <cp:lastPrinted>2018-09-05T00:32:00Z</cp:lastPrinted>
  <dcterms:modified xsi:type="dcterms:W3CDTF">2020-06-19T10:34:00Z</dcterms:modified>
  <cp:revision>13</cp:revision>
  <dc:subject/>
  <dc:title/>
</cp:coreProperties>
</file>