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Директор МКОУ «МАЛОАРЕШЕВСК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А. А. Кудряшова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иказ №____ от __________20____г.</w:t>
            </w:r>
          </w:p>
        </w:tc>
      </w:tr>
      <w:tr>
        <w:trPr>
          <w:trHeight w:val="2352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 Советом школы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9"/>
              <w:spacing w:before="0" w:after="0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20___ 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текущем контроле успеваемости и промежуточной аттестации учащихс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ешевская 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компонентом государственного стандарта общего образования (далее – ФКГОС), Уставом МКОУ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муниципальноГО общеобразовательноГО учреждениЯ «МАЛОАРЕШЕВСКАЯ 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У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рмативно-правовыми актами, регулирующими государственную (итоговую) аттестацию выпускников 9 и 11 класс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согласовывается с Советом ОУ и утверждается руководителем О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(триместра),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промежуточной аттестации являются:</w:t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щим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7. Промежуточная аттестация в ОУ подразделяется н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твертную  и полугод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9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76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ие (формирование) электронных баз данных,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тандартизированные устные работы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8"/>
          <w:szCs w:val="28"/>
        </w:rPr>
        <w:t xml:space="preserve">изготовление макетов, действующих модел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другое)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4. При осуществлении контроля результатов обучения учащихся 1-х классов и учащихся 2-х классов в первом полугодии  исключается система балльного (отметочного) оценивания, допускается словесная объяснительная оценка. В конце учебного года в 1-х классах проводятся итоговые контрольные работы по русскому языку и математике и контроль техники чтения. 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изучении элективных и факульт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, предметов по выбору учащихся, на изучение которых отводится 34 и менее часов в год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неурочной деятельности по решению педагогического совета ОУ может применяться пятибалльная или безотметочная (зачтено/ не зачтено) система оцениван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6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«1» кроме курсов, перечисленных в п.2.5. </w:t>
      </w:r>
      <w:r>
        <w:rPr>
          <w:rFonts w:cs="Times New Roman" w:ascii="Times New Roman" w:hAnsi="Times New Roman"/>
          <w:sz w:val="28"/>
          <w:szCs w:val="28"/>
        </w:rPr>
        <w:t>Критерии оценивания педагогический работник, ведущий занятия, разрабатывает в рабочей программе самостоятельно с учетом требова</w:t>
        <w:softHyphen/>
        <w:t>ний стандарта образования, рекомендаций методических структур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7. Оценка устного ответа учащегося выставляется и предъявляется учащимся в ходе или к концу урок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8. Письменные, самостоятельные, контрольные и другие виды работ учащихся оцениваются по пяти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9. Отметки за выполненную письменную работу выставляются и предъявляются учащимся не позднее следующего урока по расписанию, за исключением отметок за домашнее сочинение в 5-11-х классах по русскому языку и литературе (в течение недели  после проведения сочинения) и за изложение и сочинение в начальных классах (в течение 2-х дне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0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1. Четвертная (2-9 классы), полугодовая (10-11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</w:t>
        <w:tab/>
        <w:t>четверти, полугод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2. 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 </w:t>
      </w:r>
      <w:r>
        <w:rPr>
          <w:rFonts w:cs="Times New Roman" w:ascii="Times New Roman" w:hAnsi="Times New Roman"/>
          <w:sz w:val="28"/>
          <w:szCs w:val="28"/>
        </w:rPr>
        <w:t>При выставлении отметок по итогам четверти, полугодия следует руководствоваться следующими общими количе</w:t>
        <w:softHyphen/>
        <w:t>ственными нормами: не менее трех отметок при двухчасовой недельной учебной нагрузке по предмету и более семи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3. При пропуске учащимся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, полугодовую аттестацию. </w:t>
        <w:tab/>
        <w:t>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конца четверти, полугодия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 Классные руководители в трехдневный срок доводят до сведения родителей (законных представителей) итоги четвертной, полугодов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Годовую промежуточную аттестацию проходят все учащиеся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Годовые отметки выставляются на основе четвертных и полугодовых отметок как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ее арифметическое текущих отметок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3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4. 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02" w:right="245" w:hanging="5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5. 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контрольного мероприятия не должна превышать времени одного урока; на контрольное сочинение с 10 класса отводятся дв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Требования к материалам для проведения годовой аттестац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ы для проведения годовой аттестации рассматриваются  школьным методическим объединением учителей предметников  и утверждаются заместителем директора по УВ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7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8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9. К промежуточной годовой аттестации допускаются учащиеся 2-11 классов. Список учащихся, освобожденных от годовой аттстации, утверждается приказом руководителя ОУ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1. Итоговые отметки по учебным предметам (с учетом результатов годовой промежуточной аттестации) за текущий учебный год должны быть выставлены за 2  дня до окончания учебного года в соответствии с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2. Классные руководители в трехдевный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3. Итоговые отметки по всем предметам учебного плана 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4. Письменные работы учащихся по результатам годовой промежуточной аттестации хранятся в ОУ в течение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5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6. Итоги годовой промежуточной аттестации обсуждаются на заседаниях педагогического совета, школьных методических объединениях учител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7 календарных дней до ее нач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7. Учащиеся, пропустившие по неуважительной причине промежуточную аттестацию за четверть, полугодие,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йти повторно четвертную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формление документации ОУ по итогам промежуточной аттестации учащихся</w:t>
      </w:r>
    </w:p>
    <w:p>
      <w:pPr>
        <w:pStyle w:val="Style17"/>
        <w:widowControl w:val="fals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тоги промежуточной аттестации учащихся отражаются в классных журна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хранения информации о результатах промежуточной аттестации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user</dc:creator>
  <dc:description/>
  <cp:keywords/>
  <dc:language>en-US</dc:language>
  <cp:lastModifiedBy>Учитель</cp:lastModifiedBy>
  <dcterms:modified xsi:type="dcterms:W3CDTF">2017-06-20T10:01:00Z</dcterms:modified>
  <cp:revision>8</cp:revision>
  <dc:subject/>
  <dc:title/>
</cp:coreProperties>
</file>